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变身黑皮辣妹的美丽历程</w:t>
      </w:r>
      <w:r>
        <w:rPr>
          <w:sz w:val="48"/>
          <w:szCs w:val="48"/>
        </w:rPr>
        <w:t>-</w:t>
      </w:r>
      <w:r>
        <w:rPr>
          <w:sz w:val="48"/>
          <w:szCs w:val="48"/>
        </w:rPr>
        <w:t>从普通女孩到性感黑辣妹朋友圈内心独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从普通女孩到性感黑辣妹：朋友圈内心独白</w:t>
      </w:r>
      <w:r>
        <w:rPr>
          <w:sz w:val="32"/>
          <w:szCs w:val="32"/>
        </w:rPr>
        <w:t>&lt;/p&gt;&lt;p&gt;&lt;img src="/static-img/M593LU3L98pT9TGG8bR3rfg5H0H-Xf37nO2phfhAlS5dNJ9eRnjmBz6rXX-_0IWP.jpg"&gt;&lt;/p&gt;&lt;p&gt;</w:t>
      </w:r>
      <w:r>
        <w:rPr>
          <w:sz w:val="32"/>
          <w:szCs w:val="32"/>
        </w:rPr>
        <w:t>在这个充满变化的世界里，很多人都渴望改变自己，让自己的外貌更具吸引力。对于那些想要变成黑皮辣妹的女孩来说，这个梦想可能看起来遥不可及，但事实上，只要有正确的心态和坚定的决心，任何改变都是可能实现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了解“变成黑皮辣妹后跟朋友做了未增删花”这句话所蕴含的意义。这不仅仅是关于肤色和外表上的变化，更是一种精神上的转变。在成为黑皮辣妹之前，她们往往需要克服内心深处的一些自我怀疑和恐惧。而一旦跨过这一关，那些美丽与自信就自然而然地展现在了朋友圈中。</w:t>
      </w:r>
      <w:r>
        <w:rPr>
          <w:sz w:val="32"/>
          <w:szCs w:val="32"/>
        </w:rPr>
        <w:t>&lt;/p&gt;&lt;p&gt;&lt;img src="/static-img/XuubtbjuUGMPebhftt-uYfg5H0H-Xf37nO2phfhAlS6iOnH4T_OcvD4SnPpCMZQfHCgBENmj7UqB5wM2QakAxpkQF0RKYms9gMMSW_O1b0nnkzpxDH7PkJCrQPbTasc2li0jFUhc9nw5UZYQ36e34e5-ZBmX-UrtI_7ET5yKs2xGKteu8oaZOodOhtMy0K8rMMRGrSmruzAyelB-Ci-Jkw.jpg"&gt;&lt;/p&gt;&lt;p&gt;</w:t>
      </w:r>
      <w:r>
        <w:rPr>
          <w:sz w:val="32"/>
          <w:szCs w:val="32"/>
        </w:rPr>
        <w:t>一个真实案例可以这样描述：小玲一直觉得自己肤色太浅，不够漂亮。她曾经尝试各种方法来改变自己的外貌，从化妆品到激光脱毛，但是效果都不尽如人意。直到有一天，她决定接受一种叫做“永久去角质”的治疗，这是一种高科技护肤手段，可以帮助提升皮肤质量，使其更加细腻、光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经过几次治疗，小玲惊喜地发现自己的皮肤变得更加均匀且富有光泽，她开始感到自己真的像个黑皮辣妹一样魅力四射。随后她又开始注意饮食，减少油腻食品的摄入，同时增加水果蔬菜的摄入量，以此来维持健康生活方式。此外，她还开始定期锻炼身体，使得身材更加紧致，有助于增强个人魅力。</w:t>
      </w:r>
      <w:r>
        <w:rPr>
          <w:sz w:val="32"/>
          <w:szCs w:val="32"/>
        </w:rPr>
        <w:t>&lt;/p&gt;&lt;p&gt;&lt;img src="/static-img/QOYgCif2aV0fOoSHA79oJPg5H0H-Xf37nO2phfhAlS6iOnH4T_OcvD4SnPpCMZQfHCgBENmj7UqB5wM2QakAxpkQF0RKYms9gMMSW_O1b0nnkzpxDH7PkJCrQPbTasc2li0jFUhc9nw5UZYQ36e34e5-ZBmX-UrtI_7ET5yKs2xGKteu8oaZOodOhtMy0K8rMMRGrSmruzAyelB-Ci-Jkw.jpg"&gt;&lt;/p&gt;&lt;p&gt;</w:t>
      </w:r>
      <w:r>
        <w:rPr>
          <w:sz w:val="32"/>
          <w:szCs w:val="32"/>
        </w:rPr>
        <w:t>最重要的是，小玲学会了如何用穿搭来突出自身特点。她会选择一些性感但不失优雅的大码衣物，用以展示她的新形象。她也学会了如何使用妆容技巧来突显面部特征，比如着重修饰眼睛周围，让整个人看起来更加迷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这些努力，小玲不仅成功地成为了一位让所有人羡慕的小美女，而且她也赢得了更多朋友圈内的人赞赏和尊重。人们看到她的变化，都对她充满好奇，并且愿意听她讲述这段令人振奋的人生旅程。而小玲则成了一个鼓励他人的榜样，证明只要坚持下去，无论是何种颜色的肌肤，都能变得迷人无比。</w:t>
      </w:r>
      <w:r>
        <w:rPr>
          <w:sz w:val="32"/>
          <w:szCs w:val="32"/>
        </w:rPr>
        <w:t>&lt;/p&gt;&lt;p&gt;&lt;img src="/static-img/z5Y5mOGP8h8uEcqFK8xgZ_g5H0H-Xf37nO2phfhAlS6iOnH4T_OcvD4SnPpCMZQfHCgBENmj7UqB5wM2QakAxpkQF0RKYms9gMMSW_O1b0nnkzpxDH7PkJCrQPbTasc2li0jFUhc9nw5UZYQ36e34e5-ZBmX-UrtI_7ET5yKs2xGKteu8oaZOodOhtMy0K8rMMRGrSmruzAyelB-Ci-Jkw.jpg"&gt;&lt;/p&gt;&lt;p&gt;</w:t>
      </w:r>
      <w:r>
        <w:rPr>
          <w:sz w:val="32"/>
          <w:szCs w:val="32"/>
        </w:rPr>
        <w:t>总之，“变成黑皮辣妹后跟朋友做了未增删花”，这并不是简单的一个过程，而是一个涉及心理调整、生活习惯改善以及技能提升等多方面综合作用的过程。但正是这种全面性的努力，最终能够让每一个人都找到属于自己的那份独特魅力，为他们带来真正意义上的幸福与满足感。</w:t>
      </w:r>
      <w:r>
        <w:rPr>
          <w:sz w:val="32"/>
          <w:szCs w:val="32"/>
        </w:rPr>
        <w:t>&lt;/p&gt;&lt;p&gt;&lt;a href = "/doc/767081-</w:t>
      </w:r>
      <w:r>
        <w:rPr>
          <w:sz w:val="32"/>
          <w:szCs w:val="32"/>
        </w:rPr>
        <w:t>变身黑皮辣妹的美丽历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普通女孩到性感黑辣妹朋友圈内心独白</w:t>
      </w:r>
      <w:r>
        <w:rPr>
          <w:sz w:val="32"/>
          <w:szCs w:val="32"/>
        </w:rPr>
        <w:t>.doc" rel="alternate" download="767081-</w:t>
      </w:r>
      <w:r>
        <w:rPr>
          <w:sz w:val="32"/>
          <w:szCs w:val="32"/>
        </w:rPr>
        <w:t>变身黑皮辣妹的美丽历程</w:t>
      </w:r>
      <w:r>
        <w:rPr>
          <w:sz w:val="32"/>
          <w:szCs w:val="32"/>
        </w:rPr>
        <w:t>-</w:t>
      </w:r>
      <w:r>
        <w:rPr>
          <w:sz w:val="32"/>
          <w:szCs w:val="32"/>
        </w:rPr>
        <w:t>从普通女孩到性感黑辣妹朋友圈内心独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