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雪公憩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蝉凛然苏雪公憩故事集中的古风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蝉凛然：苏雪公憩故事集中的古风奇谭</w:t>
      </w:r>
      <w:r>
        <w:rPr>
          <w:sz w:val="32"/>
          <w:szCs w:val="32"/>
        </w:rPr>
        <w:t>&lt;/p&gt;&lt;p&gt;&lt;img src="/static-img/gZwNyvMFXLV0mcrAYBvqhVWw9cyNzI90t186y7Vp870EL-nA-R-9hmEoREgLLaLG.jpg"&gt;&lt;/p&gt;&lt;p&gt;</w:t>
      </w:r>
      <w:r>
        <w:rPr>
          <w:sz w:val="32"/>
          <w:szCs w:val="32"/>
        </w:rPr>
        <w:t>在中国古代文学中，苏雪公憩是文人墨客中颇具影响力的作家，他以其深邃的思想和丰富的想象力，创作了许多令人难忘的小说作品。其中，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这一系列作品尤为著名，它们不仅展现了作者对生活的深刻洞察，还通过精妙的情节和生动的人物塑造，让读者如同置身于古代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蝉凛然》便是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中的一个佳作。这部小说讲述了一位清贫书生的遭遇与成长过程。主人公在一次偶然的机会下，获得了一本神秘的经卷，这份经卷竟然能够预言未来，因此引起了朝廷及各路势力的关注。主角被迫潜入宫廷，以此来保护这份经卷免受篡改，并揭开背后的真相。在这个过程中，他巧妙地利用自己的智慧和勇气，不仅保全了自己，也成功地阻止了一次巨大的政治阴谋。</w:t>
      </w:r>
      <w:r>
        <w:rPr>
          <w:sz w:val="32"/>
          <w:szCs w:val="32"/>
        </w:rPr>
        <w:t>&lt;/p&gt;&lt;p&gt;&lt;img src="/static-img/BKChQIOEJF-cYOdLvx9FgFWw9cyNzI90t186y7Vp873UPWYeZzzLGD81op5MlhUGJ8JIdiIjrDCPzA9c86NphWNlHwzkqd0WCFaV_6zzbc8.jpg"&gt;&lt;/p&gt;&lt;p&gt;</w:t>
      </w:r>
      <w:r>
        <w:rPr>
          <w:sz w:val="32"/>
          <w:szCs w:val="32"/>
        </w:rPr>
        <w:t>类似这样的情节，在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中屡见不鲜。比如，《剑侠行天涯》讲述的是一位孤儿如何凭借一把遗世独立的宝剑，一路走过荒野山林，最终成为了一名无敌于天下的剑侠。而《幽灵城记》则是一个关于爱恨情仇、忠义交加的大型历史悬疑剧情，该故事情节复杂多变，每个转折都充满惊喜，让读者捧腹又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论是在人物塑造上还是在情节构建上，都体现出了作者对中国传统文化与社会结构有着深刻理解。他将历史背景、哲学思想与现代人的一些心理状态结合起来，使得每一部作品都既符合当时社会环境，又具有超越时代的生命力。</w:t>
      </w:r>
      <w:r>
        <w:rPr>
          <w:sz w:val="32"/>
          <w:szCs w:val="32"/>
        </w:rPr>
        <w:t>&lt;/p&gt;&lt;p&gt;&lt;img src="/static-img/dCesooWqLkW3eBwC-eZCvFWw9cyNzI90t186y7Vp873UPWYeZzzLGD81op5MlhUGJ8JIdiIjrDCPzA9c86NphWNlHwzkqd0WCFaV_6zzbc8.jpg"&gt;&lt;/p&gt;&lt;p&gt;</w:t>
      </w:r>
      <w:r>
        <w:rPr>
          <w:sz w:val="32"/>
          <w:szCs w:val="32"/>
        </w:rPr>
        <w:t>正因为如此，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成为了后世文学界所推崇的一个重要文献，它不仅让我们回顾过去，更启迪我们的思考，为我们提供了一个探索自我、理解世界的心灵港湾。在这片文明古国里，每个人都是可以从众多故事中学到智慧，从而更好地面对未来的旅途。而“寒蝉凛然”，作为“苏雪公憀</w:t>
      </w:r>
      <w:r>
        <w:rPr>
          <w:sz w:val="32"/>
          <w:szCs w:val="32"/>
        </w:rPr>
        <w:t>&lt;/p&gt;&lt;p&gt;&lt;a href = "/doc/767217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苏雪公憩故事集中的古风奇谭</w:t>
      </w:r>
      <w:r>
        <w:rPr>
          <w:sz w:val="32"/>
          <w:szCs w:val="32"/>
        </w:rPr>
        <w:t>.doc" rel="alternate" download="767217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苏雪公憩故事集中的古风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