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敏的高义精神与中国传统文化的现代诠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竞争激烈的时代，高义张敏这样的人物仿佛是从另一个世界飘然而来，他以一种淡定而坚定的态度面对人生，这种精神在今天社会中极为罕见。他的故事不仅仅是一个人的经历，更是一种精神的传承，是对中国传统文化的一次深刻诠释。</w:t>
      </w:r>
      <w:r>
        <w:rPr>
          <w:sz w:val="32"/>
          <w:szCs w:val="32"/>
        </w:rPr>
        <w:t>&lt;/p&gt;&lt;p&gt;&lt;img src="/static-img/RH8NaTZnKVfRRTFoHKWnEDF4ma1XTSoQIM841W1T1VLLpHEiq-kzhXQcvLWbScYJ.jpg"&gt;&lt;/p&gt;&lt;p&gt;</w:t>
      </w:r>
      <w:r>
        <w:rPr>
          <w:sz w:val="32"/>
          <w:szCs w:val="32"/>
        </w:rPr>
        <w:t>首先，高义张敏的人格魅力源于他内心深处那种对于正义和公平的执着追求。他总是在不经意间展现出一种超越个人利益、关注社会大众福祉的情怀，这种情怀让他成为了一些人心中的榜样。他的行为如同一股清风，吹遍了每一个角落，让人们感受到一种无形之手在引导我们走向光明之路。</w:t>
      </w:r>
      <w:r>
        <w:rPr>
          <w:sz w:val="32"/>
          <w:szCs w:val="32"/>
        </w:rPr>
        <w:t>&lt;/p&gt;&lt;p&gt;</w:t>
      </w:r>
      <w:r>
        <w:rPr>
          <w:sz w:val="32"/>
          <w:szCs w:val="32"/>
        </w:rPr>
        <w:t>其次，在工作上，张敏始终保持着高度的职业道德，他将自己的职责看作是服务社会的大使，不论是在繁忙的时候还是闲暇时光，他都能以最专业的心态去完成每一项任务。这一点体现了他对待工作认真负责，同时也反映出了中国传统文化中“立志成才”的重要性，即一个人应该有远大的志向，并且通过不断努力实现它。</w:t>
      </w:r>
      <w:r>
        <w:rPr>
          <w:sz w:val="32"/>
          <w:szCs w:val="32"/>
        </w:rPr>
        <w:t>&lt;/p&gt;&lt;p&gt;&lt;img src="/static-img/xuv9d7IA6iaPeNjuW9KJVzF4ma1XTSoQIM841W1T1VImj7YBFBcYK-HZTF9S9H9Phgay-ovKA2FQ0zb8CEOci8YJ606KE3sNqK09NSpy1h-LdcZmdspoHi5TrmFeuD166omEEStI-tqUo8oXQIYLD1FCnIaqdxen-9JHH0lbtiumNh8ShPnD3kLMMNNxqz_O.jpg"&gt;&lt;/p&gt;&lt;p&gt;</w:t>
      </w:r>
      <w:r>
        <w:rPr>
          <w:sz w:val="32"/>
          <w:szCs w:val="32"/>
        </w:rPr>
        <w:t>再者，张敏一直秉持着开放和包容的心态，无论身处何地，他都会尽可能多地接触不同背景的人，与他们交流思想。这份宽广的心胸，使得他能够从不同的角度看待问题，从而做出更加全面和深入的判断。这种开放包容也是中华民族几千年的历史积淀出的宝贵财富，它鼓励人们尊重差异，以宽厚之心迎接来自世界各方的声音。</w:t>
      </w:r>
      <w:r>
        <w:rPr>
          <w:sz w:val="32"/>
          <w:szCs w:val="32"/>
        </w:rPr>
        <w:t>&lt;/p&gt;&lt;p&gt;</w:t>
      </w:r>
      <w:r>
        <w:rPr>
          <w:sz w:val="32"/>
          <w:szCs w:val="32"/>
        </w:rPr>
        <w:t>此外，在生活中，张敏特别注重环境保护和绿色消费。他认为，每个人的小行动汇聚起来，就能产生巨大的影响力。他的这种环保意识直接来源于中国古代哲学家提倡的人生至简法则，即简单朴素是人生的最高境界。在现代社会里，我们可以看到很多企业和个人都在尝试减少浪费、节约资源，这与张敏所倡导的是一致的，是一种生命力的体现，也是对自然恩赐我们的回报。</w:t>
      </w:r>
      <w:r>
        <w:rPr>
          <w:sz w:val="32"/>
          <w:szCs w:val="32"/>
        </w:rPr>
        <w:t>&lt;/p&gt;&lt;p&gt;&lt;img src="/static-img/0GjjP0qRVBjy2vFx1-wZZTF4ma1XTSoQIM841W1T1VImj7YBFBcYK-HZTF9S9H9Phgay-ovKA2FQ0zb8CEOci8YJ606KE3sNqK09NSpy1h-LdcZmdspoHi5TrmFeuD166omEEStI-tqUo8oXQIYLD1FCnIaqdxen-9JHH0lbtiumNh8ShPnD3kLMMNNxqz_O.jpg"&gt;&lt;/p&gt;&lt;p&gt;</w:t>
      </w:r>
      <w:r>
        <w:rPr>
          <w:sz w:val="32"/>
          <w:szCs w:val="32"/>
        </w:rPr>
        <w:t>值得注意的是，由于时代变迁，加速步伐，我们正在经历一次全面的价值观转型。在这个过程中，有些原有的价值观被重新审视，有些新的理念被逐渐接受。而高义张敏作为这样一个新时代代表，他以实际行动告诉世人：诚信守诺、敬业奉献、关爱民生、高尚情操这些老牌美德依然具有强大的生命力，他们能够帮助我们构建更为完善的人文社群。</w:t>
      </w:r>
      <w:r>
        <w:rPr>
          <w:sz w:val="32"/>
          <w:szCs w:val="32"/>
        </w:rPr>
        <w:t>&lt;/p&gt;&lt;p&gt;</w:t>
      </w:r>
      <w:r>
        <w:rPr>
          <w:sz w:val="32"/>
          <w:szCs w:val="32"/>
        </w:rPr>
        <w:t>最后，将“高义”这一概念放在现在这样一个急速变化却又充满挑战的小确幸背景下，可以说是一种非常勇敢且前瞻性的举措。不管未来会如何发展，只要有像張敏這樣堪称典范的人物存在，那么即便是在最艰难的情况下，也能找到前进道路上的指南针。而这，就是我們對於傳統價值觀與現代社會融合的一種期待，也是我們應該學習並傳承下去的一個智慧。</w:t>
      </w:r>
      <w:r>
        <w:rPr>
          <w:sz w:val="32"/>
          <w:szCs w:val="32"/>
        </w:rPr>
        <w:t>&lt;/p&gt;&lt;p&gt;&lt;img src="/static-img/U1KFsayOw45jRd-ubUMjmDF4ma1XTSoQIM841W1T1VImj7YBFBcYK-HZTF9S9H9Phgay-ovKA2FQ0zb8CEOci8YJ606KE3sNqK09NSpy1h-LdcZmdspoHi5TrmFeuD166omEEStI-tqUo8oXQIYLD1FCnIaqdxen-9JHH0lbtiumNh8ShPnD3kLMMNNxqz_O.jpg"&gt;&lt;/p&gt;&lt;p&gt;&lt;a href = "/doc/767351-</w:t>
      </w:r>
      <w:r>
        <w:rPr>
          <w:sz w:val="32"/>
          <w:szCs w:val="32"/>
        </w:rPr>
        <w:t>张敏的高义精神与中国传统文化的现代诠释</w:t>
      </w:r>
      <w:r>
        <w:rPr>
          <w:sz w:val="32"/>
          <w:szCs w:val="32"/>
        </w:rPr>
        <w:t>.doc" rel="alternate" download="767351-</w:t>
      </w:r>
      <w:r>
        <w:rPr>
          <w:sz w:val="32"/>
          <w:szCs w:val="32"/>
        </w:rPr>
        <w:t>张敏的高义精神与中国传统文化的现代诠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