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点滴我是不是就用来遇到难题的时候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点滴，我是不是就用来遇到难题的时候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？每当我面对一道看似不可思议的问题，或者一个让人头疼的任务，那个熟悉而又温暖的声音总会在我脑海中回响：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吗？”这句话简直像是一把钥匙，可以解锁所有看似复杂但其实简单的问题。</w:t>
      </w:r>
      <w:r>
        <w:rPr>
          <w:sz w:val="32"/>
          <w:szCs w:val="32"/>
        </w:rPr>
        <w:t>&lt;/p&gt;&lt;p&gt;&lt;img src="/static-img/cxpkZHNrrqBJ0uMz2uYz6_jFCZDYqnkVxCVlPw_LB_mlPuFHyUa-Fv-pO_F2RO6j.jpg"&gt;&lt;/p&gt;&lt;p&gt;</w:t>
      </w:r>
      <w:r>
        <w:rPr>
          <w:sz w:val="32"/>
          <w:szCs w:val="32"/>
        </w:rPr>
        <w:t>记得初入职场时，每次遇到新任务，都会感到紧张和困惑。直到有一天，一位资深同事耐心地向我解释说，“别担心，这些都是我们日常工作的一部分。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就是用来解决问题的嘛。”从那以后，当新的挑战出现时，我便能冷静下来，相信自己有能力克服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也一样，有时候朋友们会因为一些琐事而争吵，但只要他们能够意识到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就是用来沟通的”，那些小矛盾很快就会化为乌有。这种想法让我明白，无论是在工作还是在生活中，我们都应该学会去欣赏那些似乎只存在于困境中的力量，因为正是这些力量帮助我们成长和进步。</w:t>
      </w:r>
      <w:r>
        <w:rPr>
          <w:sz w:val="32"/>
          <w:szCs w:val="32"/>
        </w:rPr>
        <w:t>&lt;/p&gt;&lt;p&gt;&lt;img src="/static-img/VTmRzL_tYHjAEa7iQOSsnfjFCZDYqnkVxCVlPw_LB_nYoC7w0LFBgYldNQuheT-Fc5s7xLhC2OLSpYVVcpkqhprIA3_RicV2cqUxsa4G6o-3kUPvWGCxvzpQfc6ylgcNlPVJDdnmLvxvbJYGGngjGIbsR70dJNs8jeo9uf8iIiDPm09aK4OLY9iQwJ3VvfqhfxeEtQ6Nt5xdtbnR__NkgQ.jpg"&gt;&lt;/p&gt;&lt;p&gt;</w:t>
      </w:r>
      <w:r>
        <w:rPr>
          <w:sz w:val="32"/>
          <w:szCs w:val="32"/>
        </w:rPr>
        <w:t>当然了，这种态度并不意味着我们可以随意放弃努力，也并非完全逃避责任。正确理解这一理念的是要认识到，在面对困难时，不必过于纠结于它们是否合适，而是要积极寻找解决之道。这需要勇气、智慧以及对自己能力的一种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不就是用来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”这句口语化表达，其实蕴含了一种深刻的人生哲学。在这个世界上，每个人都可能成为另一个人的“工具”，但真正重要的是如何使用这些工具，以及我们将其用于何处。如果你能够正确地运用它们，你将发现，即使最棘手的问题，也不过是一次学习和成长的小试牛刀罢了。</w:t>
      </w:r>
      <w:r>
        <w:rPr>
          <w:sz w:val="32"/>
          <w:szCs w:val="32"/>
        </w:rPr>
        <w:t>&lt;/p&gt;&lt;p&gt;&lt;img src="/static-img/_O9QA2_CKegOutJ3jy5JbvjFCZDYqnkVxCVlPw_LB_nYoC7w0LFBgYldNQuheT-Fc5s7xLhC2OLSpYVVcpkqhprIA3_RicV2cqUxsa4G6o-3kUPvWGCxvzpQfc6ylgcNlPVJDdnmLvxvbJYGGngjGIbsR70dJNs8jeo9uf8iIiDPm09aK4OLY9iQwJ3VvfqhfxeEtQ6Nt5xdtbnR__NkgQ.jpg"&gt;&lt;/p&gt;&lt;p&gt;&lt;a href = "/doc/767536-</w:t>
      </w:r>
      <w:r>
        <w:rPr>
          <w:sz w:val="32"/>
          <w:szCs w:val="32"/>
        </w:rPr>
        <w:t>生活点滴我是不是就用来遇到难题的时候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767536-</w:t>
      </w:r>
      <w:r>
        <w:rPr>
          <w:sz w:val="32"/>
          <w:szCs w:val="32"/>
        </w:rPr>
        <w:t>生活点滴我是不是就用来遇到难题的时候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