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俊贤跨越时空的旋律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俊贤：跨越时空的旋律使者</w:t>
      </w:r>
      <w:r>
        <w:rPr>
          <w:sz w:val="32"/>
          <w:szCs w:val="32"/>
        </w:rPr>
        <w:t>&lt;/p&gt;&lt;p&gt;&lt;img src="/static-img/olhoD9nRCOG1PexOEoLkpgF8lllW4Vt8YlQbmUVBrDtSr9GaqrWGFQr9yrED6ghq.jpg"&gt;&lt;/p&gt;&lt;p&gt;</w:t>
      </w:r>
      <w:r>
        <w:rPr>
          <w:sz w:val="32"/>
          <w:szCs w:val="32"/>
        </w:rPr>
        <w:t>在音乐的世界里，有些人生来就是为了传递爱与希望，林俊贤便是其中的一位。他的歌声如同天籁之音，穿透了时代的沉浮，触及每一个听过他歌曲的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俊贤：音乐与生命的交响</w:t>
      </w:r>
      <w:r>
        <w:rPr>
          <w:sz w:val="32"/>
          <w:szCs w:val="32"/>
        </w:rPr>
        <w:t>&lt;/p&gt;&lt;p&gt;&lt;img src="/static-img/iH0zO4-WJwvQ066h6IUNbAF8lllW4Vt8YlQbmUVBrDu-ZSn1CnlhUm7_qxga1RLMEr6xtad1YW4QdB8jCmkCmadoUAYIN2FQJsZ8OtwCVQBDyo4adZBL0eigR6r0KQ6UuHCoICPt45OwQbORFhtuwTe916fOAhTJ53nNce_jmUyGsAiKOh_y-lO0mkJO13qd.jpg"&gt;&lt;/p&gt;&lt;p&gt;</w:t>
      </w:r>
      <w:r>
        <w:rPr>
          <w:sz w:val="32"/>
          <w:szCs w:val="32"/>
        </w:rPr>
        <w:t>林俊贤出生于</w:t>
      </w:r>
      <w:r>
        <w:rPr>
          <w:sz w:val="32"/>
          <w:szCs w:val="32"/>
        </w:rPr>
        <w:t>1981</w:t>
      </w:r>
      <w:r>
        <w:rPr>
          <w:sz w:val="32"/>
          <w:szCs w:val="32"/>
        </w:rPr>
        <w:t>年，是一名台湾知名的歌手、作词家和制作人。他以其独特的声音和多才多艺的地位，在华语乐坛占据了一席之地。从一开始，他就将自己深植于音乐之中，这不仅仅是一种职业选择，更是他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启程：梦想中的起点</w:t>
      </w:r>
      <w:r>
        <w:rPr>
          <w:sz w:val="32"/>
          <w:szCs w:val="32"/>
        </w:rPr>
        <w:t>&lt;/p&gt;&lt;p&gt;&lt;img src="/static-img/wzDdqo1WxHLWp70uo5-fbAF8lllW4Vt8YlQbmUVBrDu-ZSn1CnlhUm7_qxga1RLMEr6xtad1YW4QdB8jCmkCmadoUAYIN2FQJsZ8OtwCVQBDyo4adZBL0eigR6r0KQ6UuHCoICPt45OwQbORFhtuwTe916fOAhTJ53nNce_jmUyGsAiKOh_y-lO0mkJO13qd.jpg"&gt;&lt;/p&gt;&lt;p&gt;</w:t>
      </w:r>
      <w:r>
        <w:rPr>
          <w:sz w:val="32"/>
          <w:szCs w:val="32"/>
        </w:rPr>
        <w:t>自小对音乐有着浓厚兴趣，林俊贤在成长过程中经常参与学校里的合唱团活动。他那清新的嗓音和对旋律感悟深刻，使得他很快吸引了众人的注意。在进入专业领域之前，他已经在内心深处为自己的梦想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风格：情感与哲思共融</w:t>
      </w:r>
      <w:r>
        <w:rPr>
          <w:sz w:val="32"/>
          <w:szCs w:val="32"/>
        </w:rPr>
        <w:t>&lt;/p&gt;&lt;p&gt;&lt;img src="/static-img/QBzKAyX6Qc3oGYbbjisBbwF8lllW4Vt8YlQbmUVBrDu-ZSn1CnlhUm7_qxga1RLMEr6xtad1YW4QdB8jCmkCmadoUAYIN2FQJsZ8OtwCVQBDyo4adZBL0eigR6r0KQ6UuHCoICPt45OwQbORFhtuwTe916fOAhTJ53nNce_jmUyGsAiKOh_y-lO0mkJO13qd.jpg"&gt;&lt;/p&gt;&lt;p&gt;</w:t>
      </w:r>
      <w:r>
        <w:rPr>
          <w:sz w:val="32"/>
          <w:szCs w:val="32"/>
        </w:rPr>
        <w:t>作为一名作词家，林俊贤擅长运用诗意语言表达复杂的情感。他的作品往往带有强烈的情感色彩，同时也充满哲理，让人们在享受美妙旋律的同时，也能思考生活中的意义。这一点让他在华语流行乐界脱颖而出，并赢得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故事：声音编织命运</w:t>
      </w:r>
      <w:r>
        <w:rPr>
          <w:sz w:val="32"/>
          <w:szCs w:val="32"/>
        </w:rPr>
        <w:t>&lt;/p&gt;&lt;p&gt;&lt;img src="/static-img/7BMDklKeVtlA9OWkn-5v-QF8lllW4Vt8YlQbmUVBrDu-ZSn1CnlhUm7_qxga1RLMEr6xtad1YW4QdB8jCmkCmadoUAYIN2FQJsZ8OtwCVQBDyo4adZBL0eigR6r0KQ6UuHCoICPt45OwQbORFhtuwTe916fOAhTJ53nNce_jmUyGsAiKOh_y-lO0mkJO13qd.png"&gt;&lt;/p&gt;&lt;p&gt;</w:t>
      </w:r>
      <w:r>
        <w:rPr>
          <w:sz w:val="32"/>
          <w:szCs w:val="32"/>
        </w:rPr>
        <w:t>演唱方面，林俊贤更是展现出了惊人的魅力。他能够将每首歌曲变为一个完整的小宇宙，每个字句都像是自然界中的花朵，在阳光下绽放开来。无论是在快节奏的舞曲还是慢摇情怀中，他的声音总能准确地捕捉到那份无法言说的感觉，让听者仿佛置身于故事所描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在台湾还是其他亚洲国家以及海外地区，都有人群聚集聆听、欣赏林俊贤的大师课——他的音乐。在不同的场合，不同的心境下，他那些久远又新鲜的情感纠结，都被重新激发出来，为人们提供了一种精神上的慰藉，一种超越年龄、地域限制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：文化传承者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外，对社会影响力的积极作用也是非常值得称道的事项。通过自己的艺术形象和作品内容，林俊贤成为一种正面力量，为年轻一代树立榜样，并促进文化教育运动。在这个过程中，他既是一位艺术家，又是一位文化传承者的角色模范，被公认为是当代最具代表性的华语流行音樂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没有任何一个人能够完全理解或完美地解读“永恒”，但如果我们把它放在时间轴上，那么“永恒”可能就是那些没有尽头却始终存在的事情，而对于许多追求完美的人来说，“永恒”或者许正好藏匿于他们心底的一个秘密。但对某些人来说，比如像我们今天讨论的问题——关于如何去理解并尊重这些“永恒”的事物，它们或许不过是一个简单而又复杂的问题。而对于这些问题，只要有一颗愿意探索真理的心，那么答案总会找得到，就像探寻古老神话一样，最终找到真正属于我们的答案。在这样的旅途上，每一步都充满挑战，每一次尝试都是成功的一步，因为这不仅仅是一个关于知识的问题，更是一个关于自我认知和价值观形成过程。而且，这一切都是因为有了这样一些卓绝的人物，他们用自己的存在证明给我们看，即使是在现代社会，也依然有那么几个人可以成为我们追逐“永恒”的灯塔指引方向，让我们的生活更加丰富多彩。如果你还没有亲耳听到过这种声音，如果你还没有体验过那种心灵震撼，那么请务必走近一下，用你的耳朵去倾听，用你的心去体会吧！</w:t>
      </w:r>
      <w:r>
        <w:rPr>
          <w:sz w:val="32"/>
          <w:szCs w:val="32"/>
        </w:rPr>
        <w:t>&lt;/p&gt;&lt;p&gt;&lt;a href = "/doc/767659-</w:t>
      </w:r>
      <w:r>
        <w:rPr>
          <w:sz w:val="32"/>
          <w:szCs w:val="32"/>
        </w:rPr>
        <w:t>林俊贤跨越时空的旋律使者</w:t>
      </w:r>
      <w:r>
        <w:rPr>
          <w:sz w:val="32"/>
          <w:szCs w:val="32"/>
        </w:rPr>
        <w:t>.doc" rel="alternate" download="767659-</w:t>
      </w:r>
      <w:r>
        <w:rPr>
          <w:sz w:val="32"/>
          <w:szCs w:val="32"/>
        </w:rPr>
        <w:t>林俊贤跨越时空的旋律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