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家</w:t>
      </w:r>
      <w:r>
        <w:rPr>
          <w:sz w:val="48"/>
          <w:szCs w:val="48"/>
        </w:rPr>
        <w:t>51</w:t>
      </w:r>
      <w:r>
        <w:rPr>
          <w:sz w:val="48"/>
          <w:szCs w:val="48"/>
        </w:rPr>
        <w:t>事件视频我亲眼看了那个宜家里发生的</w:t>
      </w:r>
      <w:r>
        <w:rPr>
          <w:sz w:val="48"/>
          <w:szCs w:val="48"/>
        </w:rPr>
        <w:t>51</w:t>
      </w:r>
      <w:r>
        <w:rPr>
          <w:sz w:val="48"/>
          <w:szCs w:val="48"/>
        </w:rPr>
        <w:t>秒惊魂真相到底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了那个宜家里发生的“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惊魂：真相到底是怎样的？</w:t>
      </w:r>
      <w:r>
        <w:rPr>
          <w:sz w:val="32"/>
          <w:szCs w:val="32"/>
        </w:rPr>
        <w:t>&lt;/p&gt;&lt;p&gt;&lt;img src="/static-img/P6AuFnhHB67sSIMyUNAmYbHLKOBdrxudft4-C04QPGp7XpbypcU1VIUeNqvbGnSV.jpg"&gt;&lt;/p&gt;&lt;p&gt;</w:t>
      </w:r>
      <w:r>
        <w:rPr>
          <w:sz w:val="32"/>
          <w:szCs w:val="32"/>
        </w:rPr>
        <w:t>记得那天下午，我在网上无意中看到了一段视频，画面显示的是一个宜家的店铺内，一位顾客突然从货架上取下东西，随后冲向另一个顾客。事情发生得异常迅速，就像一场突如其来的风暴，让人无法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“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，这两个数字似乎成为了事件的代名词，每当有人提到它，都意味着那个充满紧张气氛、让人心跳加速的时刻。在这个过程中，我感到一种难以言说的恐慌，这不仅仅是一次简单的冲突，而是一个关于安全与尊重、对他人的理解与容忍的深刻探讨。</w:t>
      </w:r>
      <w:r>
        <w:rPr>
          <w:sz w:val="32"/>
          <w:szCs w:val="32"/>
        </w:rPr>
        <w:t>&lt;/p&gt;&lt;p&gt;&lt;img src="/static-img/LvaCDdSFCF4FGNaZI5W3_7HLKOBdrxudft4-C04QPGoYGhVlqhwW6pekioO9gFc2gpc97voDb-h-GvhxLiY3_ijTrgqCosg10QovaGJp43wxnLX90Z9RXDwnI_5qZnChYgwVCxShJYob9AmmefqQ1Sr-YbLIojUTr8Y_F7VqfcU.jpg"&gt;&lt;/p&gt;&lt;p&gt;</w:t>
      </w:r>
      <w:r>
        <w:rPr>
          <w:sz w:val="32"/>
          <w:szCs w:val="32"/>
        </w:rPr>
        <w:t>作为观众，我们都希望能够了解事件背后的真相是什么？为什么会有这样的冲突？这些问题不断地在我的脑海中盘旋。我决定深入研究这个问题，希望能找到一些线索来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查看了视频本身，它并没有提供太多关于事件原因的信息。接下来，我开始搜索相关新闻报道，看是否有更多细节被披露出来。虽然我找到了很多讨论和分析，但却很少有官方或权威性的消息来源提供具体证据或结论。这让我意识到，有时候，即使是公众关注度极高的事情，也可能因为缺乏确凿证据而变得模糊不清。</w:t>
      </w:r>
      <w:r>
        <w:rPr>
          <w:sz w:val="32"/>
          <w:szCs w:val="32"/>
        </w:rPr>
        <w:t>&lt;/p&gt;&lt;p&gt;&lt;img src="/static-img/ZX8C_R6xXAKdCxbaAPWU9LHLKOBdrxudft4-C04QPGoYGhVlqhwW6pekioO9gFc2gpc97voDb-h-GvhxLiY3_ijTrgqCosg10QovaGJp43wxnLX90Z9RXDwnI_5qZnChYgwVCxShJYob9AmmefqQ1Sr-YbLIojUTr8Y_F7VqfcU.jpg"&gt;&lt;/p&gt;&lt;p&gt;</w:t>
      </w:r>
      <w:r>
        <w:rPr>
          <w:sz w:val="32"/>
          <w:szCs w:val="32"/>
        </w:rPr>
        <w:t>接着，我尝试联系了宜家公司，他们表示由于涉及个人隐私和法律条款，他们不能公开透露更多详细信息。不过，他们承诺会尽力调查此事，并采取必要措施防止类似事件再次发生。这让我感觉有一丝安慰，因为至少公司正视这一问题，并且愿意采取行动改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几个关键点，这些点让我对整个情况有了一定的理解。首先，那个冲突似乎起因于两位顾客之间的一个误解。当时，一位顾客将商品放回货架时，与另一位同时出现交叉路径，结果引发了一系列误传和误解，最终演变成了身体上的冲撞。而那些观看过视频的人们，也许也曾经历过类似的尴尬和困惑，在这种情形下，我们如何平静地解决矛盾呢？</w:t>
      </w:r>
      <w:r>
        <w:rPr>
          <w:sz w:val="32"/>
          <w:szCs w:val="32"/>
        </w:rPr>
        <w:t>&lt;/p&gt;&lt;p&gt;&lt;img src="/static-img/62M6EOuaNUTT_juU77Ny5bHLKOBdrxudft4-C04QPGoYGhVlqhwW6pekioO9gFc2gpc97voDb-h-GvhxLiY3_ijTrgqCosg10QovaGJp43wxnLX90Z9RXDwnI_5qZnChYgwVCxShJYob9AmmefqQ1Sr-YbLIojUTr8Y_F7VqfcU.jpg"&gt;&lt;/p&gt;&lt;p&gt;</w:t>
      </w:r>
      <w:r>
        <w:rPr>
          <w:sz w:val="32"/>
          <w:szCs w:val="32"/>
        </w:rPr>
        <w:t>最后，当我写完这篇文章的时候，对于“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视频”的思考已经远远超出了最初的一份好奇和震惊。我认识到，无论是在公共场所还是日常生活中，当我们遇到分歧或者差异时，我们需要学会更好的沟通，更大的包容，以及更加理性的处理方式。如果每个人都能这样做，那么即便是最短暂的一瞬间，也不会造成不可挽回的损害。而对于那个宜家的“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”，它不再只是一个令人毛骨悚然的事实，而是一次学习与成长的大课堂。</w:t>
      </w:r>
      <w:r>
        <w:rPr>
          <w:sz w:val="32"/>
          <w:szCs w:val="32"/>
        </w:rPr>
        <w:t>&lt;/p&gt;&lt;p&gt;&lt;a href = "/doc/767802-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视频我亲眼看了那个宜家里发生的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惊魂真相到底是怎样的</w:t>
      </w:r>
      <w:r>
        <w:rPr>
          <w:sz w:val="32"/>
          <w:szCs w:val="32"/>
        </w:rPr>
        <w:t>.doc" rel="alternate" download="767802-</w:t>
      </w:r>
      <w:r>
        <w:rPr>
          <w:sz w:val="32"/>
          <w:szCs w:val="32"/>
        </w:rPr>
        <w:t>宜家</w:t>
      </w:r>
      <w:r>
        <w:rPr>
          <w:sz w:val="32"/>
          <w:szCs w:val="32"/>
        </w:rPr>
        <w:t>51</w:t>
      </w:r>
      <w:r>
        <w:rPr>
          <w:sz w:val="32"/>
          <w:szCs w:val="32"/>
        </w:rPr>
        <w:t>事件视频我亲眼看了那个宜家里发生的</w:t>
      </w:r>
      <w:r>
        <w:rPr>
          <w:sz w:val="32"/>
          <w:szCs w:val="32"/>
        </w:rPr>
        <w:t>51</w:t>
      </w:r>
      <w:r>
        <w:rPr>
          <w:sz w:val="32"/>
          <w:szCs w:val="32"/>
        </w:rPr>
        <w:t>秒惊魂真相到底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