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员工的滋味第三章职场女性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中，女性面临着诸多挑战，她们需要不断地学习适应和成长。以下是对她们职业生涯中几个关键点的探讨：</w:t>
      </w:r>
      <w:r>
        <w:rPr>
          <w:sz w:val="32"/>
          <w:szCs w:val="32"/>
        </w:rPr>
        <w:t>&lt;/p&gt;&lt;p&gt;&lt;img src="/static-img/HMykt0CGCzcpkLNWg5LK_EqlpjlB1CgK3L4RyGk_yyiCTXJ0Tj6MsvTS-PC9xRED.jpg"&gt;&lt;/p&gt;&lt;p&gt;</w:t>
      </w:r>
      <w:r>
        <w:rPr>
          <w:sz w:val="32"/>
          <w:szCs w:val="32"/>
        </w:rPr>
        <w:t>职场定位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司内部，每个员工都需要找到自己的位置，这对于女员工来说尤其重要。她们需要了解自己的优势和劣势，并将这些因素转化为职业发展的动力。</w:t>
      </w:r>
      <w:r>
        <w:rPr>
          <w:sz w:val="32"/>
          <w:szCs w:val="32"/>
        </w:rPr>
        <w:t>&lt;/p&gt;&lt;p&gt;&lt;img src="/static-img/yfMX9mXWu_yK-mC_jCX8gUqlpjlB1CgK3L4RyGk_yyhi7ynLPJIr3TE7lzs49RkWiXDP1uZ6BXnQPLbt5BEuTpedivN5Csj_I0QsuV7zSJ7pEc5P8p8Lmf15RJ8SN3AkoVBX2UrpeJ8s8TKOwPdHOah0Zab08OWh9gVAQT0maZ2arXHJckSesfqridnlvj5NFAe4Mo3SDetve4lQWHpBvw.jpg"&gt;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生活，是许多女员工所面临的一个难题。《女员工的滋味》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角色刻画展示了不同情况下女性如何寻求解决方案，以维持个人和职业生活之间的平衡。</w:t>
      </w:r>
      <w:r>
        <w:rPr>
          <w:sz w:val="32"/>
          <w:szCs w:val="32"/>
        </w:rPr>
        <w:t>&lt;/p&gt;&lt;p&gt;&lt;img src="/static-img/3X2Yz6n1wu2hQW9-TJLkm0qlpjlB1CgK3L4RyGk_yyhi7ynLPJIr3TE7lzs49RkWiXDP1uZ6BXnQPLbt5BEuTpedivN5Csj_I0QsuV7zSJ7pEc5P8p8Lmf15RJ8SN3AkoVBX2UrpeJ8s8TKOwPdHOah0Zab08OWh9gVAQT0maZ2arXHJckSesfqridnlvj5NFAe4Mo3SDetve4lQWHpBvw.jpg"&gt;&lt;/p&gt;&lt;p&gt;</w:t>
      </w:r>
      <w:r>
        <w:rPr>
          <w:sz w:val="32"/>
          <w:szCs w:val="32"/>
        </w:rPr>
        <w:t>性别偏见及差异化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上保障了男女平等，但现实中仍存在性别偏见。在某些行业或企业文化中，对于女性可能有不同的期望或者是更严格的标准，导致她们在晋升方面面临更多障碍。</w:t>
      </w:r>
      <w:r>
        <w:rPr>
          <w:sz w:val="32"/>
          <w:szCs w:val="32"/>
        </w:rPr>
        <w:t>&lt;/p&gt;&lt;p&gt;&lt;img src="/static-img/pZWuLBceZIXn1QF-wTBsGUqlpjlB1CgK3L4RyGk_yyhi7ynLPJIr3TE7lzs49RkWiXDP1uZ6BXnQPLbt5BEuTpedivN5Csj_I0QsuV7zSJ7pEc5P8p8Lmf15RJ8SN3AkoVBX2UrpeJ8s8TKOwPdHOah0Zab08OWh9gVAQT0maZ2arXHJckSesfqridnlvj5NFAe4Mo3SDetve4lQWHpBvw.jpg"&gt;&lt;/p&gt;&lt;p&gt;</w:t>
      </w:r>
      <w:r>
        <w:rPr>
          <w:sz w:val="32"/>
          <w:szCs w:val="32"/>
        </w:rPr>
        <w:t>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越来越多的女性担任管理层位置。在这个过程中，他们不仅要展现出专业能力，还要学会运用柔韧性、情感智慧等非传统领导技能来引领团队。</w:t>
      </w:r>
      <w:r>
        <w:rPr>
          <w:sz w:val="32"/>
          <w:szCs w:val="32"/>
        </w:rPr>
        <w:t>&lt;/p&gt;&lt;p&gt;&lt;img src="/static-img/Ux_PhttS_EbMnoq51KVdNkqlpjlB1CgK3L4RyGk_yyhi7ynLPJIr3TE7lzs49RkWiXDP1uZ6BXnQPLbt5BEuTpedivN5Csj_I0QsuV7zSJ7pEc5P8p8Lmf15RJ8SN3AkoVBX2UrpeJ8s8TKOwPdHOah0Zab08OWh9gVAQT0maZ2arXHJckSesfqridnlvj5NFAe4Mo3SDetve4lQWHpBvw.jpg"&gt;&lt;/p&gt;&lt;p&gt;</w:t>
      </w:r>
      <w:r>
        <w:rPr>
          <w:sz w:val="32"/>
          <w:szCs w:val="32"/>
        </w:rPr>
        <w:t>支持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支持网络对于帮助女性克服职场中的困难至关重要。这包括同事间的情感支持、男性同事提供的一手帮助，以及 여성组织提供的一系列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取得成功，女性应该制定一套自我提升策略。这包括持续教育自己，不断更新知识技能，同时也要注重个人品牌建设，让自己在竞争激烈的人才市场中脱颖而出。</w:t>
      </w:r>
      <w:r>
        <w:rPr>
          <w:sz w:val="32"/>
          <w:szCs w:val="32"/>
        </w:rPr>
        <w:t>&lt;/p&gt;&lt;p&gt;&lt;a href = "/doc/767825-</w:t>
      </w:r>
      <w:r>
        <w:rPr>
          <w:sz w:val="32"/>
          <w:szCs w:val="32"/>
        </w:rPr>
        <w:t>女员工的滋味第三章职场女性的成长与挑战</w:t>
      </w:r>
      <w:r>
        <w:rPr>
          <w:sz w:val="32"/>
          <w:szCs w:val="32"/>
        </w:rPr>
        <w:t>.doc" rel="alternate" download="767825-</w:t>
      </w:r>
      <w:r>
        <w:rPr>
          <w:sz w:val="32"/>
          <w:szCs w:val="32"/>
        </w:rPr>
        <w:t>女员工的滋味第三章职场女性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