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岬里沙风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岬端的守望者</w:t>
      </w:r>
      <w:r>
        <w:rPr>
          <w:sz w:val="32"/>
          <w:szCs w:val="32"/>
        </w:rPr>
        <w:t>&lt;/p&gt;&lt;p&gt;&lt;img src="/static-img/bc00KC6Hb5F5LGBCPozMSMVxQ-7x4_9Br3ySPGS8nOj1250OMGdLvBIZrgsclD7b.jpg"&gt;&lt;/p&gt;&lt;p&gt;</w:t>
      </w:r>
      <w:r>
        <w:rPr>
          <w:sz w:val="32"/>
          <w:szCs w:val="32"/>
        </w:rPr>
        <w:t>在一个被风雨侵蚀的海岸边，矗立着一座古老的小镇。小镇的尽头，是一片被岁月抚慰的沙滩，那里有个名字叫做“岬里沙”的地方。它就像是一个守望者，静静地站立在那儿，看着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眺岬里的宁静</w:t>
      </w:r>
      <w:r>
        <w:rPr>
          <w:sz w:val="32"/>
          <w:szCs w:val="32"/>
        </w:rPr>
        <w:t>&lt;/p&gt;&lt;p&gt;&lt;img src="/static-img/HkC-KJyBGLkPjMmcw-XiuMVxQ-7x4_9Br3ySPGS8nOjRJTqVbvMKZ51G1BolIdsLgZfXJFWzvaGhl1WDX3OCiA.jpg"&gt;&lt;/p&gt;&lt;p&gt;</w:t>
      </w:r>
      <w:r>
        <w:rPr>
          <w:sz w:val="32"/>
          <w:szCs w:val="32"/>
        </w:rPr>
        <w:t>每当阳光透过云层洒满了金辉，那片沙滩便显得格外迷人。细腻而柔软的地面似乎随时都可能被大海轻轻拂动，带走所有尘世间繁杂的事情，让人心情平和。在这片广袤无垠的土地上，每个人都可以找到属于自己的角落，无论是为了寻找宁静与思考，还是为了逃离喧嚣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历史痕迹</w:t>
      </w:r>
      <w:r>
        <w:rPr>
          <w:sz w:val="32"/>
          <w:szCs w:val="32"/>
        </w:rPr>
        <w:t>&lt;/p&gt;&lt;p&gt;&lt;img src="/static-img/AVyGuJ8czEnsLoDgv2hOlsVxQ-7x4_9Br3ySPGS8nOjRJTqVbvMKZ51G1BolIdsLgZfXJFWzvaGhl1WDX3OCiA.jpg"&gt;&lt;/p&gt;&lt;p&gt;</w:t>
      </w:r>
      <w:r>
        <w:rPr>
          <w:sz w:val="32"/>
          <w:szCs w:val="32"/>
        </w:rPr>
        <w:t>然而，“岬里沙”背后的故事却不仅仅是简单的一片美丽的地方，它承载着丰富多彩的人文历史。这里曾经是渔民们停泊船只、休息放松的地方，也是那些希望改变命运的人们踏出征程的地方。不少传说和故事围绕这个名字纠缠，它成为了人们回忆过去、期待未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下的记忆</w:t>
      </w:r>
      <w:r>
        <w:rPr>
          <w:sz w:val="32"/>
          <w:szCs w:val="32"/>
        </w:rPr>
        <w:t>&lt;/p&gt;&lt;p&gt;&lt;img src="/static-img/C5u_q7Kj0V8QQ2RxRl7ULMVxQ-7x4_9Br3ySPGS8nOjRJTqVbvMKZ51G1BolIdsLgZfXJFWzvaGhl1WDX3OCiA.jpg"&gt;&lt;/p&gt;&lt;p&gt;</w:t>
      </w:r>
      <w:r>
        <w:rPr>
          <w:sz w:val="32"/>
          <w:szCs w:val="32"/>
        </w:rPr>
        <w:t>每一次潮汐退去，都留下了一些东西：破碎的心愿、失落的情感、甚至是一些遗忘已久的梦想。当夜幕降临，大海开始发出了低沉而悠长的声音，就像是它在诉说着一些只有它知道的事物。而站在“岬里沙”，你仿佛能够听到这些声音——它们来自遥远的地方，也来自深深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：追逐梦想</w:t>
      </w:r>
      <w:r>
        <w:rPr>
          <w:sz w:val="32"/>
          <w:szCs w:val="32"/>
        </w:rPr>
        <w:t>&lt;/p&gt;&lt;p&gt;&lt;img src="/static-img/1Hv2JwCsvgvsVj_lXPwGUsVxQ-7x4_9Br3ySPGS8nOjRJTqVbvMKZ51G1BolIdsLgZfXJFWzvaGhl1WDX3OCiA.jpg"&gt;&lt;/p&gt;&lt;p&gt;</w:t>
      </w:r>
      <w:r>
        <w:rPr>
          <w:sz w:val="32"/>
          <w:szCs w:val="32"/>
        </w:rPr>
        <w:t>对于那些勇敢追逐梦想的人来说，“岬里沙”又是一个起点。这不是终点，而是一段旅程中的转折点。一旦踏上了这条路，即使遇到重重困难，你也会发现自己并没有真正离开，因为“ 岑 里 沙”始终存在于你的心中，与你的足迹相伴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暗淡下来，一轮明月挂在天际之上，“岑 里 沙”变得更加神秘而迷人。那时候，只要闭上眼睛，你就能感觉到那份温暖与安详，这正是“ 岑 里 沙”所散发出的力量——一种让人感到安全和保护的力量，就像一个守护者用其温柔而坚定的眼神看着你，不让任何不幸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海：不断波涛中的稳定之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正在快速变化，但“ 岑 里 沙”依然保持着那个不变的姿态，就像一块巨大的岩石，在狂野的大海中提供了稳定性的存在。在未来充满无数挑战和未知的时候，这种稳定性，对于我们每一个人都是宝贵且必要的一课——学会以坚韧的心灵面对生活中的波涛，用一种超越时代的情感来支撑自己的灵魂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岬里沙》是一篇关于生命意义探索的小品文，我们通过对这一地点及其背后文化寓意进行深入挖掘，从中体现出对过去、现在以及未来生活方式的一个微妙反思。通过描写这个地点，我们展现了人类精神世界中所蕴含的一种强烈向往，以及如何在社会发展迅速变化的情况下保持内心世界的一致性。这篇文章试图表达的是，在现代快节奏生活背景下，我们需要有一处地方作为思想上的避风港，可以让我们的内心得到释放，并从中获得新的力量来迎接将来的挑战。此外，该文还提醒我们，要珍惜身边那些看似普通但实则蕴含深意的事物，因为它们往往隐藏着许多值得我们去探索和领悟的话题。</w:t>
      </w:r>
      <w:r>
        <w:rPr>
          <w:sz w:val="32"/>
          <w:szCs w:val="32"/>
        </w:rPr>
        <w:t>&lt;/p&gt;&lt;p&gt;&lt;a href = "/doc/768195-</w:t>
      </w:r>
      <w:r>
        <w:rPr>
          <w:sz w:val="32"/>
          <w:szCs w:val="32"/>
        </w:rPr>
        <w:t>岬里沙风中的守望者</w:t>
      </w:r>
      <w:r>
        <w:rPr>
          <w:sz w:val="32"/>
          <w:szCs w:val="32"/>
        </w:rPr>
        <w:t>.doc" rel="alternate" download="768195-</w:t>
      </w:r>
      <w:r>
        <w:rPr>
          <w:sz w:val="32"/>
          <w:szCs w:val="32"/>
        </w:rPr>
        <w:t>岬里沙风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