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高清视频免费我是如何找到高品质无需付费的视频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节奏越来越快，每个人都渴望享受一些简单而又高品质的时光。对于我来说，无论是想要放松身心还是提升学习效率，都离不开一款好的视频播放器。而“暖暖高清视频免费”这几个字，让我感受到了一丝温暖，一份无偿的关怀。</w:t>
      </w:r>
      <w:r>
        <w:rPr>
          <w:sz w:val="32"/>
          <w:szCs w:val="32"/>
        </w:rPr>
        <w:t>&lt;/p&gt;&lt;p&gt;&lt;img src="/static-img/pu7hAaHZ0VwRW1LZUWEG1sVxQ-7x4_9Br3ySPGS8nOj1250OMGdLvBIZrgsclD7b.jpg"&gt;&lt;/p&gt;&lt;p&gt;</w:t>
      </w:r>
      <w:r>
        <w:rPr>
          <w:sz w:val="32"/>
          <w:szCs w:val="32"/>
        </w:rPr>
        <w:t>记得那天，我正忙于准备即将到来的项目报告，同时也要应对日益增长的工作压力。在繁忙中，我需要找到一种方法来帮助自己放松一下。我开始寻找那些能够提供高质量视频内容，而又不必支付任何费用的小工具或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尝试后，我终于找到了一个叫做“悠然视界”的应用。这款软件不仅支持观看各种类型的高清视频，而且最让人满意的是，它完全免费，不需要任何付费订阅或者购买流媒体服务。</w:t>
      </w:r>
      <w:r>
        <w:rPr>
          <w:sz w:val="32"/>
          <w:szCs w:val="32"/>
        </w:rPr>
        <w:t>&lt;/p&gt;&lt;p&gt;&lt;img src="/static-img/UulzvEevw7VKol2eL89YvMVxQ-7x4_9Br3ySPGS8nOjRJTqVbvMKZ51G1BolIdsLgZfXJFWzvaGhl1WDX3OCiA.jpg"&gt;&lt;/p&gt;&lt;p&gt;</w:t>
      </w:r>
      <w:r>
        <w:rPr>
          <w:sz w:val="32"/>
          <w:szCs w:val="32"/>
        </w:rPr>
        <w:t>每当我感到疲惫的时候，只需打开悠然视界，就能迅速进入一个充满美好和宁静世界。这里有各类电影、电视剧、纪录片，还有各种教育性质的课程，无论我的需求是什么，都能轻易找到满足点。随着时间推移，这些免费资源成为了我日常生活中不可或缺的一部分，它们让我拥有了更多宝贵的休息时间，也使我的工作效率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悠然视界这样的应用，我深刻体会到了“暖暖高清视频免费”的意义所在——它不仅为我们带来了优质内容，更重要的是，它赋予了我们一种自由，即在信息爆炸时代，我们仍然可以选择拒绝过度消费，从而保持自己的健康与平衡。</w:t>
      </w:r>
      <w:r>
        <w:rPr>
          <w:sz w:val="32"/>
          <w:szCs w:val="32"/>
        </w:rPr>
        <w:t>&lt;/p&gt;&lt;p&gt;&lt;img src="/static-img/fV7DLPJ1BCjhn-Jxh02_ycVxQ-7x4_9Br3ySPGS8nOjRJTqVbvMKZ51G1BolIdsLgZfXJFWzvaGhl1WDX3OCiA.jpg"&gt;&lt;/p&gt;&lt;p&gt;</w:t>
      </w:r>
      <w:r>
        <w:rPr>
          <w:sz w:val="32"/>
          <w:szCs w:val="32"/>
        </w:rPr>
        <w:t>总之，“暖暖高清视频免费”是一种温柔的人文关怀，是对个人的尊重与理解。我相信，在这个信息高速传播的年代，像悠然视界这样的产品将会继续陪伴着我们，用其独特方式，为我们的生活添上色彩，让我们的精神世界更加丰富多彩。</w:t>
      </w:r>
      <w:r>
        <w:rPr>
          <w:sz w:val="32"/>
          <w:szCs w:val="32"/>
        </w:rPr>
        <w:t>&lt;/p&gt;&lt;p&gt;&lt;a href = "/doc/768205-</w:t>
      </w:r>
      <w:r>
        <w:rPr>
          <w:sz w:val="32"/>
          <w:szCs w:val="32"/>
        </w:rPr>
        <w:t>暖暖高清视频免费我是如何找到高品质无需付费的视频资源的</w:t>
      </w:r>
      <w:r>
        <w:rPr>
          <w:sz w:val="32"/>
          <w:szCs w:val="32"/>
        </w:rPr>
        <w:t>.doc" rel="alternate" download="768205-</w:t>
      </w:r>
      <w:r>
        <w:rPr>
          <w:sz w:val="32"/>
          <w:szCs w:val="32"/>
        </w:rPr>
        <w:t>暖暖高清视频免费我是如何找到高品质无需付费的视频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