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创意课堂叶渺渺的运动作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把叶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</w:t>
      </w:r>
      <w:r>
        <w:rPr>
          <w:sz w:val="32"/>
          <w:szCs w:val="32"/>
        </w:rPr>
        <w:t>&lt;/p&gt;&lt;p&gt;&lt;img src="/static-img/P-ni2LYXV_R5-8ynIG2xW4uLjB1yt7XfBUFGNxFqsykKlq4W_AFnMPOfv-3fUidh.jpg"&gt;&lt;/p&gt;&lt;p&gt;</w:t>
      </w:r>
      <w:r>
        <w:rPr>
          <w:sz w:val="32"/>
          <w:szCs w:val="32"/>
        </w:rPr>
        <w:t>在一个阳光明媚的下午，学校的操场上热闹非凡。孩子们嬉戏玩耍的声音此起彼伏，而就在这时，一位身穿运动服装的体育老师正站在黑板前，手中握着一支粉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的一课开始】</w:t>
      </w:r>
      <w:r>
        <w:rPr>
          <w:sz w:val="32"/>
          <w:szCs w:val="32"/>
        </w:rPr>
        <w:t>&lt;/p&gt;&lt;p&gt;&lt;img src="/static-img/3Wj_3at6eveVSUPEbKZghouLjB1yt7XfBUFGNxFqsylbOn0CpIpb8YTR66_5-Bk07Kj9Alw978LrPyAh6QYYQOpyDedQm6dnLONOCv4HuB0EMeTTq2EpLD2_7i38fjsuaxgDungVPCS7C2XmV_52RleNYhh4ZF57CONQvWm_e67h7mIYuVPpnBcuz29DvTq1psWJb9X82Skn-IMZpGizqNeuNEX77wh3PF5EPz8xSYQ.jpg"&gt;&lt;/p&gt;&lt;p&gt;“</w:t>
      </w:r>
      <w:r>
        <w:rPr>
          <w:sz w:val="32"/>
          <w:szCs w:val="32"/>
        </w:rPr>
        <w:t>今天我们要学习的是什么呢？”老师问道。他眼睛里闪烁着期待和激情，那种眼神让每个人都感觉到今天将会是一个特别的日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不是打篮球呀？”小明带着好奇地问道。其他孩子们也纷纷提出自己的猜测，但体育老师只是微笑着没有回答，只是在黑板上写下了几个字：运动、创意、写作。</w:t>
      </w:r>
      <w:r>
        <w:rPr>
          <w:sz w:val="32"/>
          <w:szCs w:val="32"/>
        </w:rPr>
        <w:t>&lt;/p&gt;&lt;p&gt;&lt;img src="/static-img/NxYzIjQeDjoNgYn-x-AoF4uLjB1yt7XfBUFGNxFqsylbOn0CpIpb8YTR66_5-Bk07Kj9Alw978LrPyAh6QYYQOpyDedQm6dnLONOCv4HuB0EMeTTq2EpLD2_7i38fjsuaxgDungVPCS7C2XmV_52RleNYhh4ZF57CONQvWm_e67h7mIYuVPpnBcuz29DvTq1psWJb9X82Skn-IMZpGizqNeuNEX77wh3PF5EPz8xSYQ.jpg"&gt;&lt;/p&gt;&lt;p&gt;</w:t>
      </w:r>
      <w:r>
        <w:rPr>
          <w:sz w:val="32"/>
          <w:szCs w:val="32"/>
        </w:rPr>
        <w:t>【探索运动与文学之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体育老师宣布今天将进行一次特殊的课程——将篮球比赛与写作相结合。这一听起来似乎有些荒唐，但他坚信通过这样的方式，可以帮助学生更好地理解运动背后的精神意义，并且锻炼他们的思维能力和语言表达力。</w:t>
      </w:r>
      <w:r>
        <w:rPr>
          <w:sz w:val="32"/>
          <w:szCs w:val="32"/>
        </w:rPr>
        <w:t>&lt;/p&gt;&lt;p&gt;&lt;img src="/static-img/OEOuWSYD0D6xPU0gOvXdaIuLjB1yt7XfBUFGNxFqsylbOn0CpIpb8YTR66_5-Bk07Kj9Alw978LrPyAh6QYYQOpyDedQm6dnLONOCv4HuB0EMeTTq2EpLD2_7i38fjsuaxgDungVPCS7C2XmV_52RleNYhh4ZF57CONQvWm_e67h7mIYuVPpnBcuz29DvTq1psWJb9X82Skn-IMZpGizqNeuNEX77wh3PF5EPz8xSYQ.jpg"&gt;&lt;/p&gt;&lt;p&gt;</w:t>
      </w:r>
      <w:r>
        <w:rPr>
          <w:sz w:val="32"/>
          <w:szCs w:val="32"/>
        </w:rPr>
        <w:t>当天下午，一群孩子们聚集在操场中央，他们被分成了几组，每组都有一个主题，要用这个主题来描述一次虚构的情景，比如胜利得分、团队合作等。叶渺渺被分到了第五组，她负责记录整个比赛过程并撰写一篇关于这次游戏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创意冲动下的文字飞跃】</w:t>
      </w:r>
      <w:r>
        <w:rPr>
          <w:sz w:val="32"/>
          <w:szCs w:val="32"/>
        </w:rPr>
        <w:t>&lt;/p&gt;&lt;p&gt;&lt;img src="/static-img/4mzwQ5hbnwm6qEqSiT7vsouLjB1yt7XfBUFGNxFqsylbOn0CpIpb8YTR66_5-Bk07Kj9Alw978LrPyAh6QYYQOpyDedQm6dnLONOCv4HuB0EMeTTq2EpLD2_7i38fjsuaxgDungVPCS7C2XmV_52RleNYhh4ZF57CONQvWm_e67h7mIYuVPpnBcuz29DvTq1psWJb9X82Skn-IMZpGizqNeuNEX77wh3PF5EPz8xSYQ.jpg"&gt;&lt;/p&gt;&lt;p&gt;</w:t>
      </w:r>
      <w:r>
        <w:rPr>
          <w:sz w:val="32"/>
          <w:szCs w:val="32"/>
        </w:rPr>
        <w:t>时间一点点流逝，当最后一声哨音响起，所有人都兴奋地围坐在教室里，用尽全力地提笔疾书。那是一段充满激情和汗水洗礼之后才有的宁静时刻。在这一刻，每个人的心中都是那场精彩绝伦的篮球比赛，而他们的手中却是那些生动而又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，大家交换了彼此的小说故事，每个人都惊叹于同伴们所展现出的想象力和文采。而最令大家印象深刻的是叶渺渺那篇以“失去”的主题为背景的小说，它不仅描绘了输掉比赛的心酸，也勾勒出了友谊与成长之间微妙的情感联系，让每个人都能从她的作品中找到自己身处其中的一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跨越传统藩篱】</w:t>
      </w:r>
      <w:r>
        <w:rPr>
          <w:sz w:val="32"/>
          <w:szCs w:val="32"/>
        </w:rPr>
        <w:t>&lt;/p&gt;&lt;p&gt;&lt;a href = "/doc/768283-</w:t>
      </w:r>
      <w:r>
        <w:rPr>
          <w:sz w:val="32"/>
          <w:szCs w:val="32"/>
        </w:rPr>
        <w:t>体育老师的创意课堂叶渺渺的运动作文奇遇</w:t>
      </w:r>
      <w:r>
        <w:rPr>
          <w:sz w:val="32"/>
          <w:szCs w:val="32"/>
        </w:rPr>
        <w:t>.doc" rel="alternate" download="768283-</w:t>
      </w:r>
      <w:r>
        <w:rPr>
          <w:sz w:val="32"/>
          <w:szCs w:val="32"/>
        </w:rPr>
        <w:t>体育老师的创意课堂叶渺渺的运动作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