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满归宿大团圆结局的温馨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挑战的时代，人们对于家庭和亲情的渴望越来越强烈。大团圆结局不仅仅是家庭成员共聚一堂，更是一种心灵上的归属感和精神上的慰藉。今天，我们将带您走进一个温馨的小镇，聆听那里的故事，也许在其中，你会找到属于自己的答案。</w:t>
      </w:r>
      <w:r>
        <w:rPr>
          <w:sz w:val="32"/>
          <w:szCs w:val="32"/>
        </w:rPr>
        <w:t>&lt;/p&gt;&lt;p&gt;&lt;img src="/static-img/uB2kkg-m83v40VbgmN4FKVgw3LZ41mKM0hxEc3ogMcahEA-EDg7l6l8m0eZtplRF.jpg"&gt;&lt;/p&gt;&lt;p&gt;</w:t>
      </w:r>
      <w:r>
        <w:rPr>
          <w:sz w:val="32"/>
          <w:szCs w:val="32"/>
        </w:rPr>
        <w:t>家国天地</w:t>
      </w:r>
      <w:r>
        <w:rPr>
          <w:sz w:val="32"/>
          <w:szCs w:val="32"/>
        </w:rPr>
        <w:t>&lt;/p&gt;&lt;p&gt;</w:t>
      </w:r>
      <w:r>
        <w:rPr>
          <w:sz w:val="32"/>
          <w:szCs w:val="32"/>
        </w:rPr>
        <w:t>小镇上，一条蜿蜒的河流缓缓流过，它见证了这一代又一代人的起伏。这里有着古老而宁静的山丘，有着繁花似锦的田野，还有着悠扬悦耳的人声。在这里，每个人都像是这片土地的一部分，他们对待生活就像对待自己最亲近的人一样——耐心、细腻、深情。</w:t>
      </w:r>
      <w:r>
        <w:rPr>
          <w:sz w:val="32"/>
          <w:szCs w:val="32"/>
        </w:rPr>
        <w:t>&lt;/p&gt;&lt;p&gt;&lt;img src="/static-img/JV6vPwS0dDf_OgcOHSpHalgw3LZ41mKM0hxEc3ogMcYEwJJ6rRjgKuhCZByHwpJo2OV4Dt95gUaRa47GpOl-Dca8mGgh4_4_UOZRnyHANV2lHeldce9ulhkZWqT8f2BvbbswkLG9hNtCxXVBp9GUxgW4hXJtKyBqb3dpUM-_ge4mCo9KjqBXVP0SfGC2yRbUv_7jWyvZYzvvEQhNP6RID-fnv54ou7GS-LwmKhiq2-g.jpg"&gt;&lt;/p&gt;&lt;p&gt;</w:t>
      </w:r>
      <w:r>
        <w:rPr>
          <w:sz w:val="32"/>
          <w:szCs w:val="32"/>
        </w:rPr>
        <w:t>寻找大团圆</w:t>
      </w:r>
      <w:r>
        <w:rPr>
          <w:sz w:val="32"/>
          <w:szCs w:val="32"/>
        </w:rPr>
        <w:t>&lt;/p&gt;&lt;p&gt;</w:t>
      </w:r>
      <w:r>
        <w:rPr>
          <w:sz w:val="32"/>
          <w:szCs w:val="32"/>
        </w:rPr>
        <w:t>每当佳节临近，小镇上便会举行一次盛大的聚会。这不是普通的聚会，而是一场庆祝人生的大团圆。每个家庭都会精心准备，为此事忙碌得连夜也不放弃。这背后，是他们对生命中最美好时光的向往，对于亲情与友谊无价珍贵的心愿。</w:t>
      </w:r>
      <w:r>
        <w:rPr>
          <w:sz w:val="32"/>
          <w:szCs w:val="32"/>
        </w:rPr>
        <w:t>&lt;/p&gt;&lt;p&gt;&lt;img src="/static-img/kqkvTFVLGDBdwtebaAME7Vgw3LZ41mKM0hxEc3ogMcYEwJJ6rRjgKuhCZByHwpJo2OV4Dt95gUaRa47GpOl-Dca8mGgh4_4_UOZRnyHANV2lHeldce9ulhkZWqT8f2BvbbswkLG9hNtCxXVBp9GUxgW4hXJtKyBqb3dpUM-_ge4mCo9KjqBXVP0SfGC2yRbUv_7jWyvZYzvvEQhNP6RID-fnv54ou7GS-LwmKhiq2-g.jpg"&gt;&lt;/p&gt;&lt;p&gt;</w:t>
      </w:r>
      <w:r>
        <w:rPr>
          <w:sz w:val="32"/>
          <w:szCs w:val="32"/>
        </w:rPr>
        <w:t>回忆录：那些年我们一起笑过</w:t>
      </w:r>
      <w:r>
        <w:rPr>
          <w:sz w:val="32"/>
          <w:szCs w:val="32"/>
        </w:rPr>
        <w:t>&lt;/p&gt;&lt;p&gt;</w:t>
      </w:r>
      <w:r>
        <w:rPr>
          <w:sz w:val="32"/>
          <w:szCs w:val="32"/>
        </w:rPr>
        <w:t>记得那个夏天，那些孩子们穿梭在街道两旁，无忧无虑地追逐玩耍。那时候，他们不知道什么是“大团圆”，但他们知道的是，这是一个让人感到安全和幸福的地方。随着岁月流逝，他们成长为独立自主的人，但对于童年的那份纯真与欢乐，却从未忘怀。</w:t>
      </w:r>
      <w:r>
        <w:rPr>
          <w:sz w:val="32"/>
          <w:szCs w:val="32"/>
        </w:rPr>
        <w:t>&lt;/p&gt;&lt;p&gt;&lt;img src="/static-img/pl32-KQ70OEDSwGt9fEhhFgw3LZ41mKM0hxEc3ogMcYEwJJ6rRjgKuhCZByHwpJo2OV4Dt95gUaRa47GpOl-Dca8mGgh4_4_UOZRnyHANV2lHeldce9ulhkZWqT8f2BvbbswkLG9hNtCxXVBp9GUxgW4hXJtKyBqb3dpUM-_ge4mCo9KjqBXVP0SfGC2yRbUv_7jWyvZYzvvEQhNP6RID-fnv54ou7GS-LwmKhiq2-g.jpg"&gt;&lt;/p&gt;&lt;p&gt;</w:t>
      </w:r>
      <w:r>
        <w:rPr>
          <w:sz w:val="32"/>
          <w:szCs w:val="32"/>
        </w:rPr>
        <w:t>重逢：一次次温暖的情感交汇</w:t>
      </w:r>
      <w:r>
        <w:rPr>
          <w:sz w:val="32"/>
          <w:szCs w:val="32"/>
        </w:rPr>
        <w:t>&lt;/p&gt;&lt;p&gt;</w:t>
      </w:r>
      <w:r>
        <w:rPr>
          <w:sz w:val="32"/>
          <w:szCs w:val="32"/>
        </w:rPr>
        <w:t>时间仿佛凝固，在某个瞬间，一切似乎又回到过去。那座桥下，曾经共同度过无数个下午的小伙伴们，如今成了陌生的面孔，但眼中的熟悉却如同久违的情书般触动人心。在那里，他们重新续写了彼此之间永恒的话题，那就是“大团圆”。</w:t>
      </w:r>
      <w:r>
        <w:rPr>
          <w:sz w:val="32"/>
          <w:szCs w:val="32"/>
        </w:rPr>
        <w:t>&lt;/p&gt;&lt;p&gt;&lt;img src="/static-img/Bd7Y8LTxi7T7xaim8oKSKlgw3LZ41mKM0hxEc3ogMcYEwJJ6rRjgKuhCZByHwpJo2OV4Dt95gUaRa47GpOl-Dca8mGgh4_4_UOZRnyHANV2lHeldce9ulhkZWqT8f2BvbbswkLG9hNtCxXVBp9GUxgW4hXJtKyBqb3dpUM-_ge4mCo9KjqBXVP0SfGC2yRbUv_7jWyvZYzvvEQhNP6RID-fnv54ou7GS-LwmKhiq2-g.jpg"&gt;&lt;/p&gt;&lt;p&gt;</w:t>
      </w:r>
      <w:r>
        <w:rPr>
          <w:sz w:val="32"/>
          <w:szCs w:val="32"/>
        </w:rPr>
        <w:t>传承：未来的大团圆期待之歌</w:t>
      </w:r>
      <w:r>
        <w:rPr>
          <w:sz w:val="32"/>
          <w:szCs w:val="32"/>
        </w:rPr>
        <w:t>&lt;/p&gt;&lt;p&gt;</w:t>
      </w:r>
      <w:r>
        <w:rPr>
          <w:sz w:val="32"/>
          <w:szCs w:val="32"/>
        </w:rPr>
        <w:t>孩子们围坐在爷爷奶奶身边听讲述前辈们如何在艰难时期还能保持信念，如何以坚韧不拔的心态守护家族的事业。而这些故事，不仅成为他们学习品质教育的一部分，更成为他们内心深处驱动力的一个源泉。当有一天，他们将带着这些知识走出门外去创造属于自己的“大团圆”。</w:t>
      </w:r>
      <w:r>
        <w:rPr>
          <w:sz w:val="32"/>
          <w:szCs w:val="32"/>
        </w:rPr>
        <w:t>&lt;/p&gt;&lt;p&gt;</w:t>
      </w:r>
      <w:r>
        <w:rPr>
          <w:sz w:val="32"/>
          <w:szCs w:val="32"/>
        </w:rPr>
        <w:t>全文阅读：探索生命中的每一个角落</w:t>
      </w:r>
      <w:r>
        <w:rPr>
          <w:sz w:val="32"/>
          <w:szCs w:val="32"/>
        </w:rPr>
        <w:t>&lt;/p&gt;&lt;p&gt;</w:t>
      </w:r>
      <w:r>
        <w:rPr>
          <w:sz w:val="32"/>
          <w:szCs w:val="32"/>
        </w:rPr>
        <w:t>尽管“大团圆”只是一个简单的地名或概念，但它代表了一种生活状态、一种感情纽带。一本书里可能只有一页字，但是如果你仔细翻阅，你就会发现隐藏在文字之间的情感表达、历史沉淀、文化积淀……正是这样一篇篇文章，让我们能够通过文字去探索生命中的每一个角落，用一种更加贴近生活实践的心态去理解世界，用一种更接地气的手法去描绘社会。</w:t>
      </w:r>
      <w:r>
        <w:rPr>
          <w:sz w:val="32"/>
          <w:szCs w:val="32"/>
        </w:rPr>
        <w:t>&lt;/p&gt;&lt;p&gt;</w:t>
      </w:r>
      <w:r>
        <w:rPr>
          <w:sz w:val="32"/>
          <w:szCs w:val="32"/>
        </w:rPr>
        <w:t>总结：</w:t>
      </w:r>
      <w:r>
        <w:rPr>
          <w:sz w:val="32"/>
          <w:szCs w:val="32"/>
        </w:rPr>
        <w:t>&lt;/p&gt;&lt;p&gt;</w:t>
      </w:r>
      <w:r>
        <w:rPr>
          <w:sz w:val="32"/>
          <w:szCs w:val="32"/>
        </w:rPr>
        <w:t>《大团圆结局全文阅读》是一个关于爱、责任、牺牲与承诺的小说系列。本系列作品旨在传递一种文化价值观，即即使是在现代快节奏、高压力的社会背景下，我们也应该珍惜并维护家庭关系，同时用实际行动来体现这种价值观。在这样的背景下，大多数读者都能找到一些可以认同甚至激励自己的事情，从而促进自身精神层面的成长。此外，这样的小说也鼓励读者反思现有的社会结构，并探讨如何才能实现真正意义上的</w:t>
      </w:r>
      <w:r>
        <w:rPr>
          <w:sz w:val="32"/>
          <w:szCs w:val="32"/>
        </w:rPr>
        <w:t>&amp;#34;</w:t>
      </w:r>
      <w:r>
        <w:rPr>
          <w:sz w:val="32"/>
          <w:szCs w:val="32"/>
        </w:rPr>
        <w:t>大家庭</w:t>
      </w:r>
      <w:r>
        <w:rPr>
          <w:sz w:val="32"/>
          <w:szCs w:val="32"/>
        </w:rPr>
        <w:t>&amp;#34;</w:t>
      </w:r>
      <w:r>
        <w:rPr>
          <w:sz w:val="32"/>
          <w:szCs w:val="32"/>
        </w:rPr>
        <w:t>理想，使其成为现实生活中不可或缺的一部分。</w:t>
      </w:r>
      <w:r>
        <w:rPr>
          <w:sz w:val="32"/>
          <w:szCs w:val="32"/>
        </w:rPr>
        <w:t>&lt;/p&gt;&lt;p&gt;&lt;a href = "/doc/768290-</w:t>
      </w:r>
      <w:r>
        <w:rPr>
          <w:sz w:val="32"/>
          <w:szCs w:val="32"/>
        </w:rPr>
        <w:t>圆满归宿大团圆结局的温馨全文阅读</w:t>
      </w:r>
      <w:r>
        <w:rPr>
          <w:sz w:val="32"/>
          <w:szCs w:val="32"/>
        </w:rPr>
        <w:t>.doc" rel="alternate" download="768290-</w:t>
      </w:r>
      <w:r>
        <w:rPr>
          <w:sz w:val="32"/>
          <w:szCs w:val="32"/>
        </w:rPr>
        <w:t>圆满归宿大团圆结局的温馨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