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高清电影</w:t>
      </w:r>
      <w:r>
        <w:rPr>
          <w:sz w:val="48"/>
          <w:szCs w:val="48"/>
        </w:rPr>
        <w:t>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的文化价值</w:t>
      </w:r>
      <w:r>
        <w:rPr>
          <w:sz w:val="32"/>
          <w:szCs w:val="32"/>
        </w:rPr>
        <w:t>&lt;/p&gt;&lt;p&gt;&lt;img src="/static-img/Oc22cjqvARR60_L8_K5luyOUn_79jKR-3epeuYXIZBr08glEUtxz1Re9VfwEcCZz.png"&gt;&lt;/p&gt;&lt;p&gt;</w:t>
      </w:r>
      <w:r>
        <w:rPr>
          <w:sz w:val="32"/>
          <w:szCs w:val="32"/>
        </w:rPr>
        <w:t>在《野花日本：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我们可以看到一片充满生机与活力的自然景观。这些野花不仅美丽，更是日本传统文化的一部分，它们代表着纯净、简单和自然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影像技术的应用</w:t>
      </w:r>
      <w:r>
        <w:rPr>
          <w:sz w:val="32"/>
          <w:szCs w:val="32"/>
        </w:rPr>
        <w:t>&lt;/p&gt;&lt;p&gt;&lt;img src="/static-img/auxPYJ0kL3ZkJtOLRAzsQCOUn_79jKR-3epeuYXIZBqbGCQQr_wLlZnINXmreT0FEBvDk8Pq7JhEVUjVxtVk_srNHbLhUnB-KciOLvwnvjlthKjn6pTOMi5i7X2Kf2sgE_67vZLF3TMC-uHXLm-ollDvTMWxJx1lDB6wuzJUw4w.png"&gt;&lt;/p&gt;&lt;p&gt;</w:t>
      </w:r>
      <w:r>
        <w:rPr>
          <w:sz w:val="32"/>
          <w:szCs w:val="32"/>
        </w:rPr>
        <w:t>影片中的高分辨率摄影技术使得观众能够清晰地看到每一个细节，从光线到色彩，再到植物的微妙变化，都是精心设计和捕捉的结果，这让我们对自然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模式带来的便利</w:t>
      </w:r>
      <w:r>
        <w:rPr>
          <w:sz w:val="32"/>
          <w:szCs w:val="32"/>
        </w:rPr>
        <w:t>&lt;/p&gt;&lt;p&gt;&lt;img src="/static-img/SuYzqiHEkNTIJbpnLV1jUiOUn_79jKR-3epeuYXIZBqbGCQQr_wLlZnINXmreT0FEBvDk8Pq7JhEVUjVxtVk_srNHbLhUnB-KciOLvwnvjlthKjn6pTOMi5i7X2Kf2sgE_67vZLF3TMC-uHXLm-ollDvTMWxJx1lDB6wuzJUw4w.jpg"&gt;&lt;/p&gt;&lt;p&gt;</w:t>
      </w:r>
      <w:r>
        <w:rPr>
          <w:sz w:val="32"/>
          <w:szCs w:val="32"/>
        </w:rPr>
        <w:t>通过免费观看模式，《野花日本：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为广大观众提供了一扇窗口，让人们在家里就能欣赏到这份独特而珍贵的情景，无论是在城市还是乡村，每个人都能享受到这种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拍摄手法之创新</w:t>
      </w:r>
      <w:r>
        <w:rPr>
          <w:sz w:val="32"/>
          <w:szCs w:val="32"/>
        </w:rPr>
        <w:t>&lt;/p&gt;&lt;p&gt;&lt;img src="/static-img/ua83pGAIsKtX2qyUet91aiOUn_79jKR-3epeuYXIZBqbGCQQr_wLlZnINXmreT0FEBvDk8Pq7JhEVUjVxtVk_srNHbLhUnB-KciOLvwnvjlthKjn6pTOMi5i7X2Kf2sgE_67vZLF3TMC-uHXLm-ollDvTMWxJx1lDB6wuzJUw4w.png"&gt;&lt;/p&gt;&lt;p&gt;</w:t>
      </w:r>
      <w:r>
        <w:rPr>
          <w:sz w:val="32"/>
          <w:szCs w:val="32"/>
        </w:rPr>
        <w:t>拍摄团队采用了多种创新的拍摄手法，如长镜头追踪、平衡移动镜头等，以此来表现出野花在季节变化中的生长过程，展现了他们对视觉语言的无限探索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的心灵启示</w:t>
      </w:r>
      <w:r>
        <w:rPr>
          <w:sz w:val="32"/>
          <w:szCs w:val="32"/>
        </w:rPr>
        <w:t>&lt;/p&gt;&lt;p&gt;&lt;img src="/static-img/RU_-yLxNlzNSG-12e5NNNCOUn_79jKR-3epeuYXIZBqbGCQQr_wLlZnINXmreT0FEBvDk8Pq7JhEVUjVxtVk_srNHbLhUnB-KciOLvwnvjlthKjn6pTOMi5i7X2Kf2sgE_67vZLF3TMC-uHXLm-ollDvTMWxJx1lDB6wuzJUw4w.png"&gt;&lt;/p&gt;&lt;p&gt;</w:t>
      </w:r>
      <w:r>
        <w:rPr>
          <w:sz w:val="32"/>
          <w:szCs w:val="32"/>
        </w:rPr>
        <w:t>《野花日本：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观后感受往往超越单纯的视觉享受，它激发人们对于生活本质意义上的思考，比如如何在忙碌的人类世界中找到内心的小宇宙，以及如何保持与大自然之间健康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上的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艺术品，也是一次社会教育活动。它提醒我们要保护环境，尊重自然，同时也启发我们去关注并学习那些可能被忽略但又值得注意的事物。这正是现代社会所需要的一种态度转变。</w:t>
      </w:r>
      <w:r>
        <w:rPr>
          <w:sz w:val="32"/>
          <w:szCs w:val="32"/>
        </w:rPr>
        <w:t>&lt;/p&gt;&lt;p&gt;&lt;a href = "/doc/768427-</w:t>
      </w:r>
      <w:r>
        <w:rPr>
          <w:sz w:val="32"/>
          <w:szCs w:val="32"/>
        </w:rPr>
        <w:t>野花日本高清电影</w:t>
      </w:r>
      <w:r>
        <w:rPr>
          <w:sz w:val="32"/>
          <w:szCs w:val="32"/>
        </w:rPr>
        <w:t>8.doc" rel="alternate" download="768427-</w:t>
      </w:r>
      <w:r>
        <w:rPr>
          <w:sz w:val="32"/>
          <w:szCs w:val="32"/>
        </w:rPr>
        <w:t>野花日本高清电影</w:t>
      </w:r>
      <w:r>
        <w:rPr>
          <w:sz w:val="32"/>
          <w:szCs w:val="32"/>
        </w:rPr>
        <w:t>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