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强仙王云中君临九天万界之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中君临九天，万界之主</w:t>
      </w:r>
      <w:r>
        <w:rPr>
          <w:sz w:val="32"/>
          <w:szCs w:val="32"/>
        </w:rPr>
        <w:t>&lt;/p&gt;&lt;p&gt;&lt;img src="/static-img/Y4qMgqOTq3lJwT-ejreSrNmdMhdOwJGyY5Fblc3It_vUhts2zgdo60PCngw8ANgF.png"&gt;&lt;/p&gt;&lt;p&gt;</w:t>
      </w:r>
      <w:r>
        <w:rPr>
          <w:sz w:val="32"/>
          <w:szCs w:val="32"/>
        </w:rPr>
        <w:t>在遥远的古老世界里，有一位被称为“最强仙王”的存在，他的名字响彻整个仙界——云中君。他的力量如此之大，以至于连天地都难以抗衡。在这个充满神秘和魔法的时代，云中君是唯一能够掌控风暴、召唤雷霆与操纵星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成为最强仙王？</w:t>
      </w:r>
      <w:r>
        <w:rPr>
          <w:sz w:val="32"/>
          <w:szCs w:val="32"/>
        </w:rPr>
        <w:t>&lt;/p&gt;&lt;p&gt;&lt;img src="/static-img/FXJ1ehnVmZVJ0QQI3wnw1dmdMhdOwJGyY5Fblc3It_tnzuqHs3huoc1T0BcyQBEu.png"&gt;&lt;/p&gt;&lt;p&gt;</w:t>
      </w:r>
      <w:r>
        <w:rPr>
          <w:sz w:val="32"/>
          <w:szCs w:val="32"/>
        </w:rPr>
        <w:t>从小，云中君就展现出了非凡的才能。他能感知到宇宙间微妙的变化，并且能够将这些变化转化为实实在在的力量。随着时间的推移，他不断探索各种各样的法术，最终学会了控制自然元素。这不仅让他在战斗中占据绝对优势，还使得他的名声传遍了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拥有什么样的能力？</w:t>
      </w:r>
      <w:r>
        <w:rPr>
          <w:sz w:val="32"/>
          <w:szCs w:val="32"/>
        </w:rPr>
        <w:t>&lt;/p&gt;&lt;p&gt;&lt;img src="/static-img/yd9vZN-a4HpuEqotIlhEfdmdMhdOwJGyY5Fblc3It_tnzuqHs3huoc1T0BcyQBEu.png"&gt;&lt;/p&gt;&lt;p&gt;</w:t>
      </w:r>
      <w:r>
        <w:rPr>
          <w:sz w:val="32"/>
          <w:szCs w:val="32"/>
        </w:rPr>
        <w:t>作为最强仙王，云中君拥有无尽多样化的手段。他可以召唤狂风，将敌人吹飞；发动雷霆攻击，让所有生物屏息；或者利用星辰之力，对抗任何形式的情报和意识。他的能力几乎无所不能，无论是面对妖魔鬼怪还是其他强大的同类，都能轻易取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也意味着他的孤独</w:t>
      </w:r>
      <w:r>
        <w:rPr>
          <w:sz w:val="32"/>
          <w:szCs w:val="32"/>
        </w:rPr>
        <w:t>&lt;/p&gt;&lt;p&gt;&lt;img src="/static-img/T-Qibq8Q42EWF0gCAUo7J9mdMhdOwJGyY5Fblc3It_tnzuqHs3huoc1T0BcyQBEu.jpg"&gt;&lt;/p&gt;&lt;p&gt;</w:t>
      </w:r>
      <w:r>
        <w:rPr>
          <w:sz w:val="32"/>
          <w:szCs w:val="32"/>
        </w:rPr>
        <w:t>尽管拥有如此巨大的力量，但这份权力也带来了沉重的心灵负担。很多人因为害怕而远离他，而那些想要夺走他的权力的则一直尾随不舍。在这样的环境下，云中君成为了一个孤独者，只有自己知道真正的心境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他依然坚持自己的道路</w:t>
      </w:r>
      <w:r>
        <w:rPr>
          <w:sz w:val="32"/>
          <w:szCs w:val="32"/>
        </w:rPr>
        <w:t>&lt;/p&gt;&lt;p&gt;&lt;img src="/static-img/4AA00bXzOH2r-MIGov4dotmdMhdOwJGyY5Fblc3It_tnzuqHs3huoc1T0BcyQBEu.png"&gt;&lt;/p&gt;&lt;p&gt;</w:t>
      </w:r>
      <w:r>
        <w:rPr>
          <w:sz w:val="32"/>
          <w:szCs w:val="32"/>
        </w:rPr>
        <w:t>没有人比起我更懂得珍惜自由，没有人比我更懂得承受孤独。我只是选择了一条不同的道路，那就是掌握命运，不被命运所左右。而我的朋友们，他们都是站在我身边，一起经历风雨的人。他们虽少，但心意纯真，他们是我生命中的宝贵财富，也是我永恒不变的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不知道未来会发生什么。但我们知道，无论何时何地，当危机来临时，只要呼唤出那句“</w:t>
      </w:r>
      <w:r>
        <w:rPr>
          <w:sz w:val="32"/>
          <w:szCs w:val="32"/>
        </w:rPr>
        <w:t>cloud king”</w:t>
      </w:r>
      <w:r>
        <w:rPr>
          <w:sz w:val="32"/>
          <w:szCs w:val="32"/>
        </w:rPr>
        <w:t>（雲霄帝），那股不可思议的声音一定会回荡在耳畔。当那个声音响起，你们就会看到，那个穿着白色长袍、头戴黑色冠冕的人影缓缓出现，在你眼前升华成一道光芒。你或许无法预见未来的迷雾，却能确定的是，在那片广阔无垠的大海上，有一座山峰始终高悬，是那个被尊敬又恐怖的声音源头——最强仙王——云中的居所。而当你踏上通往那里的小径，你是否愿意听从内心深处那份渴望冒险的声音？</w:t>
      </w:r>
      <w:r>
        <w:rPr>
          <w:sz w:val="32"/>
          <w:szCs w:val="32"/>
        </w:rPr>
        <w:t>&lt;/p&gt;&lt;p&gt;&lt;a href = "/doc/768934-</w:t>
      </w:r>
      <w:r>
        <w:rPr>
          <w:sz w:val="32"/>
          <w:szCs w:val="32"/>
        </w:rPr>
        <w:t>最强仙王云中君临九天万界之主</w:t>
      </w:r>
      <w:r>
        <w:rPr>
          <w:sz w:val="32"/>
          <w:szCs w:val="32"/>
        </w:rPr>
        <w:t>.doc" rel="alternate" download="768934-</w:t>
      </w:r>
      <w:r>
        <w:rPr>
          <w:sz w:val="32"/>
          <w:szCs w:val="32"/>
        </w:rPr>
        <w:t>最强仙王云中君临九天万界之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