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得好的现言多肉</w:t>
      </w:r>
      <w:r>
        <w:rPr>
          <w:sz w:val="48"/>
          <w:szCs w:val="48"/>
        </w:rPr>
        <w:t>-</w:t>
      </w:r>
      <w:r>
        <w:rPr>
          <w:sz w:val="48"/>
          <w:szCs w:val="48"/>
        </w:rPr>
        <w:t>鲜花绽放探索现代都市情感中的美丽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鲜花绽放：探索现代都市情感中的美丽植物</w:t>
      </w:r>
      <w:r>
        <w:rPr>
          <w:sz w:val="32"/>
          <w:szCs w:val="32"/>
        </w:rPr>
        <w:t>&lt;/p&gt;&lt;p&gt;&lt;img src="/static-img/oKNxeUCRf1lLBrv5kgbiZ2qcIrZw_YOPn3miAw5U4P94fmYFUG0OL4-8MtwVOCPr.png"&gt;&lt;/p&gt;&lt;p&gt;</w:t>
      </w:r>
      <w:r>
        <w:rPr>
          <w:sz w:val="32"/>
          <w:szCs w:val="32"/>
        </w:rPr>
        <w:t>在繁忙的都市生活中，人们常常会忽略周围环境的细节。然而，有一类植物却能让人在喧嚣之中找到片刻的宁静，那就是多肉植物。在这个充满压力的时代，它们以其独特的生长方式和对人类情感的敏感，成为了写得好的现言（现实文学作品）中的重要元素。</w:t>
      </w:r>
      <w:r>
        <w:rPr>
          <w:sz w:val="32"/>
          <w:szCs w:val="32"/>
        </w:rPr>
        <w:t>&lt;/p&gt;&lt;p&gt;</w:t>
      </w:r>
      <w:r>
        <w:rPr>
          <w:sz w:val="32"/>
          <w:szCs w:val="32"/>
        </w:rPr>
        <w:t>多肉植物，又称为“土豆状”或“块茎状”植物，是一种能够存储水分于叶片内，以适应干旱环境生存的一类物种。它们通常具有丰富的色彩和纹理，不仅因为其外观而受欢迎，更因为它们可以被用作表达人类的情感和故事。</w:t>
      </w:r>
      <w:r>
        <w:rPr>
          <w:sz w:val="32"/>
          <w:szCs w:val="32"/>
        </w:rPr>
        <w:t>&lt;/p&gt;&lt;p&gt;&lt;img src="/static-img/qhtl4Q4SyMsF8rtKrkVeDWqcIrZw_YOPn3miAw5U4P-U7JQwPQeM39PP5MfhULgDtHmYPTxbKIdYH6sL5J-uCQi3_f3DjFx7M09sBYIQiwU_AjzJpBIa_97xE3yv0Q90M6GIIdDPd995ftfRwKE24sFbzGBaqqlOAc18kdyd1uKlWusfQvjWUJ6Y6b6LRSBVMIvFXe-c9Y_yPHPh3bo972SaIwmdjQIZfFdEcXWQQ3E.png"&gt;&lt;/p&gt;&lt;p&gt;</w:t>
      </w:r>
      <w:r>
        <w:rPr>
          <w:sz w:val="32"/>
          <w:szCs w:val="32"/>
        </w:rPr>
        <w:t>例如，在日本，一位名叫小野田润子的年轻作家，将她的多肉爱好融入了她创作的小说《绿意盎然》中。这部小说讲述了一位失去家庭后，通过养护多肉植物寻找慰藉的人物故事。小野田润子运用了大量关于多肉繁殖、照顾技巧以及这些过程所带来的心理变化，这些细节不仅增强了故事的真实性，也使读者更加投入其中。</w:t>
      </w:r>
      <w:r>
        <w:rPr>
          <w:sz w:val="32"/>
          <w:szCs w:val="32"/>
        </w:rPr>
        <w:t>&lt;/p&gt;&lt;p&gt;</w:t>
      </w:r>
      <w:r>
        <w:rPr>
          <w:sz w:val="32"/>
          <w:szCs w:val="32"/>
        </w:rPr>
        <w:t>同样地，在韩国，一本畅销书《花间日记》的作者金智英，她将自己的园艺经验与人物之间的心理斗争相结合，为她的作品增添了一层深度。她笔下的人物们通过种植和照顾不同类型的地球生物，如仙人掌、石蒜等，与读者分享着他们对于生命意义及希望的理解。</w:t>
      </w:r>
      <w:r>
        <w:rPr>
          <w:sz w:val="32"/>
          <w:szCs w:val="32"/>
        </w:rPr>
        <w:t>&lt;/p&gt;&lt;p&gt;&lt;img src="/static-img/nAehjQrrd81apmrEj9RsmGqcIrZw_YOPn3miAw5U4P-U7JQwPQeM39PP5MfhULgDtHmYPTxbKIdYH6sL5J-uCQi3_f3DjFx7M09sBYIQiwU_AjzJpBIa_97xE3yv0Q90M6GIIdDPd995ftfRwKE24sFbzGBaqqlOAc18kdyd1uKlWusfQvjWUJ6Y6b6LRSBVMIvFXe-c9Y_yPHPh3bo972SaIwmdjQIZfFdEcXWQQ3E.jpg"&gt;&lt;/p&gt;&lt;p&gt;</w:t>
      </w:r>
      <w:r>
        <w:rPr>
          <w:sz w:val="32"/>
          <w:szCs w:val="32"/>
        </w:rPr>
        <w:t>此外，还有一本中国大陆地区非常受欢迎的小说《月光下的秘密》，它以一个普通家庭女儿与一株被遗忘在地窖里的古老仙人掌之间的情谊为核心主题。这本书展现了主人公通过与这株仙人掌共度时光，逐渐学会面对生活中的挑战，并发现自我价值。</w:t>
      </w:r>
      <w:r>
        <w:rPr>
          <w:sz w:val="32"/>
          <w:szCs w:val="32"/>
        </w:rPr>
        <w:t>&lt;/p&gt;&lt;p&gt;</w:t>
      </w:r>
      <w:r>
        <w:rPr>
          <w:sz w:val="32"/>
          <w:szCs w:val="32"/>
        </w:rPr>
        <w:t>写得好的现言多肉不仅是关于如何栽培或欣赏这些有趣又耐心的地球居民，它更是关于如何利用自然界来理解我们的内心世界，以及如何在复杂的人际关系中寻找平衡与安宁。在这个快速变化且充满竞争性的时代，我们从这些故事中学到了珍惜每一瞬、每一份感情，以及我们身边那份微妙而持久的情感支持——就如同那些温柔而坚韧的心灵伴侣——地球上的美丽</w:t>
      </w:r>
      <w:r>
        <w:rPr>
          <w:sz w:val="32"/>
          <w:szCs w:val="32"/>
        </w:rPr>
        <w:t>plants.&lt;/p&gt;&lt;p&gt;&lt;img src="/static-img/ouusC6NA5KERwwxFB0PZdGqcIrZw_YOPn3miAw5U4P-U7JQwPQeM39PP5MfhULgDtHmYPTxbKIdYH6sL5J-uCQi3_f3DjFx7M09sBYIQiwU_AjzJpBIa_97xE3yv0Q90M6GIIdDPd995ftfRwKE24sFbzGBaqqlOAc18kdyd1uKlWusfQvjWUJ6Y6b6LRSBVMIvFXe-c9Y_yPHPh3bo972SaIwmdjQIZfFdEcXWQQ3E.jpg"&gt;&lt;/p&gt;&lt;p&gt;&lt;a href = "/doc/768984-</w:t>
      </w:r>
      <w:r>
        <w:rPr>
          <w:sz w:val="32"/>
          <w:szCs w:val="32"/>
        </w:rPr>
        <w:t>写得好的现言多肉</w:t>
      </w:r>
      <w:r>
        <w:rPr>
          <w:sz w:val="32"/>
          <w:szCs w:val="32"/>
        </w:rPr>
        <w:t>-</w:t>
      </w:r>
      <w:r>
        <w:rPr>
          <w:sz w:val="32"/>
          <w:szCs w:val="32"/>
        </w:rPr>
        <w:t>鲜花绽放探索现代都市情感中的美丽植物</w:t>
      </w:r>
      <w:r>
        <w:rPr>
          <w:sz w:val="32"/>
          <w:szCs w:val="32"/>
        </w:rPr>
        <w:t>.doc" rel="alternate" download="768984-</w:t>
      </w:r>
      <w:r>
        <w:rPr>
          <w:sz w:val="32"/>
          <w:szCs w:val="32"/>
        </w:rPr>
        <w:t>写得好的现言多肉</w:t>
      </w:r>
      <w:r>
        <w:rPr>
          <w:sz w:val="32"/>
          <w:szCs w:val="32"/>
        </w:rPr>
        <w:t>-</w:t>
      </w:r>
      <w:r>
        <w:rPr>
          <w:sz w:val="32"/>
          <w:szCs w:val="32"/>
        </w:rPr>
        <w:t>鲜花绽放探索现代都市情感中的美丽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