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被蛇做到哭我亲眼看小兔子被蛇吓得稀里哗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看小兔子被蛇吓得稀里哗啦</w:t>
      </w:r>
      <w:r>
        <w:rPr>
          <w:sz w:val="32"/>
          <w:szCs w:val="32"/>
        </w:rPr>
        <w:t>&lt;/p&gt;&lt;p&gt;&lt;img src="/static-img/adAtNE9tVR6VtY7fqNF8gE3_p2HTL7H6FrLkgVsQuu_XZF9BQOh2PyPHhzOmsbAT.jpg"&gt;&lt;/p&gt;&lt;p&gt;</w:t>
      </w:r>
      <w:r>
        <w:rPr>
          <w:sz w:val="32"/>
          <w:szCs w:val="32"/>
        </w:rPr>
        <w:t>昨天下午，我在家后院种花，突然听到一阵尖锐的叫声。我转头一看，一只可爱的小兔子正蜷缩成一团，脸色煞白，它那大大的眼睛里充满了恐惧和泪水。原来，小兔子被一个隐藏在灌木丛中的蛇给吓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毛茸茸的身体颤抖着，每一次呼吸都伴随着微弱的啜泣声。我急忙走过去，用手轻轻地抚摸它的背部，让它知道有人在这里陪伴。虽然我尽力安慰，但小兔子的哭泣声却越来越大，它似乎已经完全失去了理智，只是不断地尖叫和抽搐。</w:t>
      </w:r>
      <w:r>
        <w:rPr>
          <w:sz w:val="32"/>
          <w:szCs w:val="32"/>
        </w:rPr>
        <w:t>&lt;/p&gt;&lt;p&gt;&lt;img src="/static-img/FEKgVla6Ky7Aj7LqjXAPgk3_p2HTL7H6FrLkgVsQuu-BnQkW3FNmbg3jTGf84M5f-AECGJp0RuGJv1VFPDMKVx5Hgqb9FaJVfnsfnjvsZPqPsLqZvrGeO14Av4S5RbiUjKcbKPs7nY98G4pM4Acr-v0unlTme227XQycfAuzTaILEavicxUp28NYbxCmmWzHflWJP2aIMh7DURQsmsG3mg.jpg"&gt;&lt;/p&gt;&lt;p&gt;</w:t>
      </w:r>
      <w:r>
        <w:rPr>
          <w:sz w:val="32"/>
          <w:szCs w:val="32"/>
        </w:rPr>
        <w:t>我试图慢慢地把它带离那个地方，但每一步都显得那么艰难。小兔子的身体紧紧抓住我的腿，不肯松开，它仿佛害怕如果离开了这个恐怖的地方，就会再次遇到那些让它哭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安全地到了屋内，小兔子才停止了哭泣。但是，那份恐惧已经深深刻入了它的心灵，我能感受到它的心情就像是一场永远不会结束的大雨，压抑而沉重。</w:t>
      </w:r>
      <w:r>
        <w:rPr>
          <w:sz w:val="32"/>
          <w:szCs w:val="32"/>
        </w:rPr>
        <w:t>&lt;/p&gt;&lt;p&gt;&lt;img src="/static-img/mDvEvkyeTKQbox0Yf8GLd03_p2HTL7H6FrLkgVsQuu-BnQkW3FNmbg3jTGf84M5f-AECGJp0RuGJv1VFPDMKVx5Hgqb9FaJVfnsfnjvsZPqPsLqZvrGeO14Av4S5RbiUjKcbKPs7nY98G4pM4Acr-v0unlTme227XQycfAuzTaILEavicxUp28NYbxCmmWzHflWJP2aIMh7DURQsmsG3mg.jpg"&gt;&lt;/p&gt;&lt;p&gt;</w:t>
      </w:r>
      <w:r>
        <w:rPr>
          <w:sz w:val="32"/>
          <w:szCs w:val="32"/>
        </w:rPr>
        <w:t>从那以后，小兔回去不见踪影，而我也意识到，即使是在平静的环境中，也可能有无形之威胁潜伏其中。在未来的日子里，我将更加细心观察，让我们的后院成为一个安全、温暖的地方，让所有的小生命都能自由自在地生活，没有任何理由做到哭。</w:t>
      </w:r>
      <w:r>
        <w:rPr>
          <w:sz w:val="32"/>
          <w:szCs w:val="32"/>
        </w:rPr>
        <w:t>&lt;/p&gt;&lt;p&gt;&lt;a href = "/doc/769189-</w:t>
      </w:r>
      <w:r>
        <w:rPr>
          <w:sz w:val="32"/>
          <w:szCs w:val="32"/>
        </w:rPr>
        <w:t>小兔子被蛇做到哭我亲眼看小兔子被蛇吓得稀里哗啦</w:t>
      </w:r>
      <w:r>
        <w:rPr>
          <w:sz w:val="32"/>
          <w:szCs w:val="32"/>
        </w:rPr>
        <w:t>.doc" rel="alternate" download="769189-</w:t>
      </w:r>
      <w:r>
        <w:rPr>
          <w:sz w:val="32"/>
          <w:szCs w:val="32"/>
        </w:rPr>
        <w:t>小兔子被蛇做到哭我亲眼看小兔子被蛇吓得稀里哗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