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卧底探秘揭开隐秘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卧底探秘：揭开隐秘的生活篇章</w:t>
      </w:r>
      <w:r>
        <w:rPr>
          <w:sz w:val="32"/>
          <w:szCs w:val="32"/>
        </w:rPr>
        <w:t>&lt;/p&gt;&lt;p&gt;&lt;img src="/static-img/UD3WQnBq-UMa9ZdJPJb20wjpZuWxEidYVUEQXO27niFIrT1cQWRrArYOHqjxDapi.jpeg"&gt;&lt;/p&gt;&lt;p&gt;</w:t>
      </w:r>
      <w:r>
        <w:rPr>
          <w:sz w:val="32"/>
          <w:szCs w:val="32"/>
        </w:rPr>
        <w:t>卧底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校园中潜伏，首先要学会观察和适应周围的环境。从人群中脱颖而出，成为大家眼中的“新人”，这是每个卧底者都必须经历的一段难忘时光。通过仔细观察学生们的行为习惯，我们可以更好地理解他们的心理状态和社会关系网络。</w:t>
      </w:r>
      <w:r>
        <w:rPr>
          <w:sz w:val="32"/>
          <w:szCs w:val="32"/>
        </w:rPr>
        <w:t>&lt;/p&gt;&lt;p&gt;&lt;img src="/static-img/UIV0ZPEalrPN0CvWpm7bAQjpZuWxEidYVUEQXO27niHQ7xF0Q45amCcJYo8433AQx7vXqr722a8KacV10u6RCKfPHRoJ52VIj890fPeGyQyzQQpcDajtCuo8O9Wkaeuat7LhfINU3Z34Wf3q-hL0dQ.jpeg"&gt;&lt;/p&gt;&lt;p&gt;</w:t>
      </w:r>
      <w:r>
        <w:rPr>
          <w:sz w:val="32"/>
          <w:szCs w:val="32"/>
        </w:rPr>
        <w:t>隐蔽身份与交际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如何巧妙地保持自己的真实身份不被暴露，是非常重要的。这需要精湛的社交技能和心理战术，以便在必要的时候能够迅速转换角色，从而不被发现。在这方面，深入研究校园文化、流行话题以及同学之间的互动模式，对于一个成功的卧底来说至关重要。</w:t>
      </w:r>
      <w:r>
        <w:rPr>
          <w:sz w:val="32"/>
          <w:szCs w:val="32"/>
        </w:rPr>
        <w:t>&lt;/p&gt;&lt;p&gt;&lt;img src="/static-img/lZETGL4m85g0-5LuHvUyeAjpZuWxEidYVUEQXO27niHQ7xF0Q45amCcJYo8433AQx7vXqr722a8KacV10u6RCKfPHRoJ52VIj890fPeGyQyzQQpcDajtCuo8O9Wkaeuat7LhfINU3Z34Wf3q-hL0dQ.jpeg"&gt;&lt;/p&gt;&lt;p&gt;</w:t>
      </w:r>
      <w:r>
        <w:rPr>
          <w:sz w:val="32"/>
          <w:szCs w:val="32"/>
        </w:rPr>
        <w:t>寻找信息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更多关于学校内部情况的信息，一些卧底者会寻找那些可能对外界隐藏情报的人或物，这些可能包括图书馆中的资料、咖啡厅里的闲聊或者是某个小团体内部的话题讨论等。这些都是宝贵的情报来源，可以帮助我们构建更加详尽的地图。</w:t>
      </w:r>
      <w:r>
        <w:rPr>
          <w:sz w:val="32"/>
          <w:szCs w:val="32"/>
        </w:rPr>
        <w:t>&lt;/p&gt;&lt;p&gt;&lt;img src="/static-img/UfI3G7cdMWt6fQDh-TenWQjpZuWxEidYVUEQXO27niHQ7xF0Q45amCcJYo8433AQx7vXqr722a8KacV10u6RCKfPHRoJ52VIj890fPeGyQyzQQpcDajtCuo8O9Wkaeuat7LhfINU3Z34Wf3q-hL0dQ.jpeg"&gt;&lt;/p&gt;&lt;p&gt;</w:t>
      </w:r>
      <w:r>
        <w:rPr>
          <w:sz w:val="32"/>
          <w:szCs w:val="32"/>
        </w:rPr>
        <w:t>处理冲突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各样的挑战和困境，在保持内心平静的情况下做出正确决策是关键。这需要强大的心理素质，以及对于各种可能性进行合理评估能力。在这种紧张压力下，每一步行动都可能影响到整个调查结果，因此要有足够的心智准备来应对任何突发状况。</w:t>
      </w:r>
      <w:r>
        <w:rPr>
          <w:sz w:val="32"/>
          <w:szCs w:val="32"/>
        </w:rPr>
        <w:t>&lt;/p&gt;&lt;p&gt;&lt;img src="/static-img/kGEcAFGYp5HwWcWBU1i-owjpZuWxEidYVUEQXO27niHQ7xF0Q45amCcJYo8433AQx7vXqr722a8KacV10u6RCKfPHRoJ52VIj890fPeGyQyzQQpcDajtCuo8O9Wkaeuat7LhfINU3Z34Wf3q-hL0dQ.jpeg"&gt;&lt;/p&gt;&lt;p&gt;</w:t>
      </w:r>
      <w:r>
        <w:rPr>
          <w:sz w:val="32"/>
          <w:szCs w:val="32"/>
        </w:rPr>
        <w:t>退出计划与后续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任务结束时，不仅要确保自己没有留下任何痕迹，还要制定一套清晰明确的退出计划，以避免因为过度注重结果而忽视了安全问题。而且，在整个人类学研究之后，要对所收集到的数据进行深入分析，为未来的工作提供新的思路和方法。</w:t>
      </w:r>
      <w:r>
        <w:rPr>
          <w:sz w:val="32"/>
          <w:szCs w:val="32"/>
        </w:rPr>
        <w:t>&lt;/p&gt;&lt;p&gt;&lt;a href = "/doc/769435-</w:t>
      </w:r>
      <w:r>
        <w:rPr>
          <w:sz w:val="32"/>
          <w:szCs w:val="32"/>
        </w:rPr>
        <w:t>校园卧底探秘揭开隐秘的生活篇章</w:t>
      </w:r>
      <w:r>
        <w:rPr>
          <w:sz w:val="32"/>
          <w:szCs w:val="32"/>
        </w:rPr>
        <w:t>.doc" rel="alternate" download="769435-</w:t>
      </w:r>
      <w:r>
        <w:rPr>
          <w:sz w:val="32"/>
          <w:szCs w:val="32"/>
        </w:rPr>
        <w:t>校园卧底探秘揭开隐秘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