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娱乐极乐品盛宴我在这场盛宴上遇见了未知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个邀请函，参加名为“青娱乐极乐品盛宴”的活动。这个名字听起来既有趣又神秘，让我不禁好奇这将是一种什么样的体验。我穿上最舒适的衣服，带上一份轻松愉快的心情，一起加入了这场盛宴。</w:t>
      </w:r>
      <w:r>
        <w:rPr>
          <w:sz w:val="32"/>
          <w:szCs w:val="32"/>
        </w:rPr>
        <w:t>&lt;/p&gt;&lt;p&gt;&lt;img src="/static-img/hUE0pQ8TjiiAfvb1AasZQgRDnTCcS99m0PAcqy7HUigjNn3VKsMOyR6_NulwtAkx.png"&gt;&lt;/p&gt;&lt;p&gt;</w:t>
      </w:r>
      <w:r>
        <w:rPr>
          <w:sz w:val="32"/>
          <w:szCs w:val="32"/>
        </w:rPr>
        <w:t>当我踏入会场时，被眼前的景象深深吸引。这里聚集了来自各个角落的人们，他们都看起来像是准备要享受一次特别的夜晚。这不是一般意义上的派对，而是一个充满活力、欢声笑语的地方，每个人都在尽情地享受着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被安排坐到了精心布置的桌子旁。餐点丰富多样，从经典美食到现代创意菜式，再到各种甜点，每一种都是用心挑选和精心制作出来的。我尝试了一些新鲜面孔，也顺便推荐了一两道自己喜欢的小吃，周围的人也纷纷跟随我的口味去尝试。</w:t>
      </w:r>
      <w:r>
        <w:rPr>
          <w:sz w:val="32"/>
          <w:szCs w:val="32"/>
        </w:rPr>
        <w:t>&lt;/p&gt;&lt;p&gt;&lt;img src="/static-img/YF1j504GNThQta494voZvARDnTCcS99m0PAcqy7HUihh9JpNRsJFRK2O83tdo1wxOgAwUQdTFV8Y4sLNoPsoHmDKkIgLH2Q-gKFxC1CwxFV73-e2x2sfGKPqtKn_CXvaMRvUmMYSAXTcr6odfStwVNJ7GTYNdiB_rM1x8g-YKNV9wjBZ750yDMKzauVmLX0gAYZmVyoopF6WqHC9rsKD-KQNPE4BiDrsPSoeihosCvc.jpeg"&gt;&lt;/p&gt;&lt;p&gt;</w:t>
      </w:r>
      <w:r>
        <w:rPr>
          <w:sz w:val="32"/>
          <w:szCs w:val="32"/>
        </w:rPr>
        <w:t>随着时间推移，音乐逐渐响起，这时候整个空间似乎被打成了节拍。一位身穿银色服装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站在舞台上，他的手指灵巧地触碰着旋钮，将不同的曲风交织成一首首令人无法抗拒的歌曲。我见识到了从古典钢琴到电子舞曲再到流行歌曲无数种风格，不仅让我耳畅，还让人难以停下脚步，无论是跳舞还是摇摆，都显得格外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还遇见了许多志同道合的人。在他们中间，有一些是我以前就认识的一个圈子里的朋友，但更多的是全新的朋友，这些人虽然陌生但却因为共同参与这一场“青娱乐极乐品盛宴”而紧紧相连。我们分享我们的故事，比如彼此对生活中哪些事情感到兴奋，对未来有什么计划和梦想，以及我们为什么选择今天来参加这样一个活动。</w:t>
      </w:r>
      <w:r>
        <w:rPr>
          <w:sz w:val="32"/>
          <w:szCs w:val="32"/>
        </w:rPr>
        <w:t>&lt;/p&gt;&lt;p&gt;&lt;img src="/static-img/nVTgRpK5JeyXXR6H9IVeQwRDnTCcS99m0PAcqy7HUihh9JpNRsJFRK2O83tdo1wxOgAwUQdTFV8Y4sLNoPsoHmDKkIgLH2Q-gKFxC1CwxFV73-e2x2sfGKPqtKn_CXvaMRvUmMYSAXTcr6odfStwVNJ7GTYNdiB_rM1x8g-YKNV9wjBZ750yDMKzauVmLX0gAYZmVyoopF6WqHC9rsKD-KQNPE4BiDrsPSoeihosCvc.jpg"&gt;&lt;/p&gt;&lt;p&gt;</w:t>
      </w:r>
      <w:r>
        <w:rPr>
          <w:sz w:val="32"/>
          <w:szCs w:val="32"/>
        </w:rPr>
        <w:t>尽管酒水供应充足，但并没有看到有人过分沉迷或醉酒，因为每个人都明白这是关于享受生活的一次机会，而不是为了逃避现实。当夜幕降临，我们继续用温暖的声音互相祝福，用真挚的情感交流，同时也为即将过去的一天感到庆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“青娱乐极乐品盛宴”正式结束时，我已经完全融入其中，没有任何遗憾，只是感谢这段短暂但充满热烈瞬间。在回家的路上，我意识到，即使是在日常繁忙之余，我们仍然可以找到时间去寻找那些能让内心跳动加速的事情。而这样的经验，是我永远珍惜的一笔财富，它不仅丰富了我的生活，也让我学会更好地理解自己的喜好和追求。</w:t>
      </w:r>
      <w:r>
        <w:rPr>
          <w:sz w:val="32"/>
          <w:szCs w:val="32"/>
        </w:rPr>
        <w:t>&lt;/p&gt;&lt;p&gt;&lt;img src="/static-img/7Ej4HnmaWUf3gDRWSV1HYwRDnTCcS99m0PAcqy7HUihh9JpNRsJFRK2O83tdo1wxOgAwUQdTFV8Y4sLNoPsoHmDKkIgLH2Q-gKFxC1CwxFV73-e2x2sfGKPqtKn_CXvaMRvUmMYSAXTcr6odfStwVNJ7GTYNdiB_rM1x8g-YKNV9wjBZ750yDMKzauVmLX0gAYZmVyoopF6WqHC9rsKD-KQNPE4BiDrsPSoeihosCvc.png"&gt;&lt;/p&gt;&lt;p&gt;&lt;a href = "/doc/769664-</w:t>
      </w:r>
      <w:r>
        <w:rPr>
          <w:sz w:val="32"/>
          <w:szCs w:val="32"/>
        </w:rPr>
        <w:t>青娱乐极乐品盛宴我在这场盛宴上遇见了未知的自我</w:t>
      </w:r>
      <w:r>
        <w:rPr>
          <w:sz w:val="32"/>
          <w:szCs w:val="32"/>
        </w:rPr>
        <w:t>.doc" rel="alternate" download="769664-</w:t>
      </w:r>
      <w:r>
        <w:rPr>
          <w:sz w:val="32"/>
          <w:szCs w:val="32"/>
        </w:rPr>
        <w:t>青娱乐极乐品盛宴我在这场盛宴上遇见了未知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