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8S</w:t>
      </w:r>
      <w:r>
        <w:rPr>
          <w:sz w:val="48"/>
          <w:szCs w:val="48"/>
        </w:rPr>
        <w:t>经典玛丽艳电影我在云端的影院冒险</w:t>
      </w:r>
      <w:r>
        <w:rPr>
          <w:sz w:val="48"/>
          <w:szCs w:val="48"/>
        </w:rPr>
        <w:t>Kubernetes</w:t>
      </w:r>
      <w:r>
        <w:rPr>
          <w:sz w:val="48"/>
          <w:szCs w:val="48"/>
        </w:rPr>
        <w:t>与经典电影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奇妙时刻，我决定将我的探索之旅延伸到云端的影院中，去寻找那些被遗忘但依然闪耀着光芒的经典电影。正如我在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K8S</w:t>
      </w:r>
      <w:r>
        <w:rPr>
          <w:sz w:val="32"/>
          <w:szCs w:val="32"/>
        </w:rPr>
        <w:t>）世界里学习和实践一样，这次冒险也是关于如何管理资源、优化体验以及创造一个完美的“剧场环境”。</w:t>
      </w:r>
      <w:r>
        <w:rPr>
          <w:sz w:val="32"/>
          <w:szCs w:val="32"/>
        </w:rPr>
        <w:t>&lt;/p&gt;&lt;p&gt;&lt;img src="/static-img/AKDb4DgkkmlFxcz3wWzqEQ00s7piMKkTTlLqIiQ5sRsR_Da_7Q5s3U8abUEoDzlD.jpg"&gt;&lt;/p&gt;&lt;p&gt;</w:t>
      </w:r>
      <w:r>
        <w:rPr>
          <w:sz w:val="32"/>
          <w:szCs w:val="32"/>
        </w:rPr>
        <w:t>我想象中的这个影院是由无数小巧玲珑的集群组成，每个集群都像是有着自己的故事和情感的小宇宙。它们可以独立存在，也能相互协作，就像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莉（</w:t>
      </w:r>
      <w:r>
        <w:rPr>
          <w:sz w:val="32"/>
          <w:szCs w:val="32"/>
        </w:rPr>
        <w:t>Marie Curie</w:t>
      </w:r>
      <w:r>
        <w:rPr>
          <w:sz w:val="32"/>
          <w:szCs w:val="32"/>
        </w:rPr>
        <w:t>）的辉煌科学事业，她不仅发现了镭和钋，还开启了放射性元素研究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集群就像是我的</w:t>
      </w:r>
      <w:r>
        <w:rPr>
          <w:sz w:val="32"/>
          <w:szCs w:val="32"/>
        </w:rPr>
        <w:t>K8S</w:t>
      </w:r>
      <w:r>
        <w:rPr>
          <w:sz w:val="32"/>
          <w:szCs w:val="32"/>
        </w:rPr>
        <w:t>经典玛丽艳电影，既有其独特性，又能够融入更广阔的宇宙之中。我想要通过这次探险，不仅学会如何运用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来管理容器化应用，还希望找到那些曾经引领时代潮流，现在却又被人们忽视但仍然值得一看的古老电影作品。</w:t>
      </w:r>
      <w:r>
        <w:rPr>
          <w:sz w:val="32"/>
          <w:szCs w:val="32"/>
        </w:rPr>
        <w:t>&lt;/p&gt;&lt;p&gt;&lt;img src="/static-img/l6zrXrhigTxpQ9a3eibljw00s7piMKkTTlLqIiQ5sRv8Xes4tMqzTU7boslCeL3LcejwEpyPiMnkgtkgb9KEMTSZdMNFWfmrufRprcu2dEQ6_qv8ek2fRt1gv6LPjh6xFQV2Rjgsy-wS69HH0LpJV8xkvnjAlrY4fDuTzIJ2itPZWQfGHla-B7bwBNrH_pD6.jpg"&gt;&lt;/p&gt;&lt;p&gt;</w:t>
      </w:r>
      <w:r>
        <w:rPr>
          <w:sz w:val="32"/>
          <w:szCs w:val="32"/>
        </w:rPr>
        <w:t>随着时间推移，我开始逐渐理解每一个集群背后的故事，它们之间错综复杂的情感纠葛，以及它们对整个多维空间影响的一般原则。在这个过程中，我也学会了如何利用</w:t>
      </w:r>
      <w:r>
        <w:rPr>
          <w:sz w:val="32"/>
          <w:szCs w:val="32"/>
        </w:rPr>
        <w:t>Pod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eplicaSet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eployment</w:t>
      </w:r>
      <w:r>
        <w:rPr>
          <w:sz w:val="32"/>
          <w:szCs w:val="32"/>
        </w:rPr>
        <w:t>等工具来构建一个高效运行且富有表现力的系统，就像导演精心策划每一帧画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漫长而又充满挑战性的旅程中，我发现了一部特别让人印象深刻的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。它不仅展示了人类对未知领域探索精神，同时也让我意识到，无论是在技术还是文化层面，都有一种永恒不变的情感联系。这就是为什么我们今天还能从这部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科幻片中学到那么多东西，而不是简单地把它当作过时或陈旧。</w:t>
      </w:r>
      <w:r>
        <w:rPr>
          <w:sz w:val="32"/>
          <w:szCs w:val="32"/>
        </w:rPr>
        <w:t>&lt;/p&gt;&lt;p&gt;&lt;img src="/static-img/LUzlN2H1onP-mn2j2pMQ0A00s7piMKkTTlLqIiQ5sRv8Xes4tMqzTU7boslCeL3LcejwEpyPiMnkgtkgb9KEMTSZdMNFWfmrufRprcu2dEQ6_qv8ek2fRt1gv6LPjh6xFQV2Rjgsy-wS69HH0LpJV8xkvnjAlrY4fDuTzIJ2itPZWQfGHla-B7bwBNrH_pD6.jpg"&gt;&lt;/p&gt;&lt;p&gt;</w:t>
      </w:r>
      <w:r>
        <w:rPr>
          <w:sz w:val="32"/>
          <w:szCs w:val="32"/>
        </w:rPr>
        <w:t>最后，当我离开那个虚构的地球，回到现实世界的时候，我明白了一件非常重要的事情：即使是最经典，最传统的事物，只要我们愿意去探索和创新，它们总会以一种新的形式重生，并继续激发我们的灵感与创造力。而对于我来说，那些岁月静好却又令人怀念的地方，就是那些需要我们不断去挖掘并重新定义意义的地方。</w:t>
      </w:r>
      <w:r>
        <w:rPr>
          <w:sz w:val="32"/>
          <w:szCs w:val="32"/>
        </w:rPr>
        <w:t>&lt;/p&gt;&lt;p&gt;&lt;a href = "/doc/769740-K8S</w:t>
      </w:r>
      <w:r>
        <w:rPr>
          <w:sz w:val="32"/>
          <w:szCs w:val="32"/>
        </w:rPr>
        <w:t>经典玛丽艳电影我在云端的影院冒险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与经典电影的奇妙结合</w:t>
      </w:r>
      <w:r>
        <w:rPr>
          <w:sz w:val="32"/>
          <w:szCs w:val="32"/>
        </w:rPr>
        <w:t>.doc" rel="alternate" download="769740-K8S</w:t>
      </w:r>
      <w:r>
        <w:rPr>
          <w:sz w:val="32"/>
          <w:szCs w:val="32"/>
        </w:rPr>
        <w:t>经典玛丽艳电影我在云端的影院冒险</w:t>
      </w:r>
      <w:r>
        <w:rPr>
          <w:sz w:val="32"/>
          <w:szCs w:val="32"/>
        </w:rPr>
        <w:t>Kubernetes</w:t>
      </w:r>
      <w:r>
        <w:rPr>
          <w:sz w:val="32"/>
          <w:szCs w:val="32"/>
        </w:rPr>
        <w:t>与经典电影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