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中文字幕高清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就给大家整理了一份超级精选的清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真是太火爆了！每当我闲暇时光，打开音乐平台，一扫眼，无数热门的中文歌曲都伴随着精美的字幕，轻松进入我的视野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音质清晰、画面精彩，而且还能让我更好地理解和欣赏那些优美旋律。</w:t>
      </w:r>
      <w:r>
        <w:rPr>
          <w:sz w:val="32"/>
          <w:szCs w:val="32"/>
        </w:rPr>
        <w:t>&lt;/p&gt;&lt;p&gt;&lt;img src="/static-img/KT0nj0a-s19WI9-r86u4i8VxQ-7x4_9Br3ySPGS8nOj1250OMGdLvBIZrgsclD7b.jpg"&gt;&lt;/p&gt;&lt;p&gt;</w:t>
      </w:r>
      <w:r>
        <w:rPr>
          <w:sz w:val="32"/>
          <w:szCs w:val="32"/>
        </w:rPr>
        <w:t>首先，我要推荐的是那一首《忘了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》。这首歌由周杰伦演唱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高品质的画面和专业的字幕吸引了无数爱好者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一个细节都被精心设计，使得观众仿佛置身于故事之中，就连情感也能够深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部《奇迹》。李荣浩带来的这首作品，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独特的手绘风格，既展现出艺术气息，又融入了现代科技元素，让人印象深刻。而它配备的中文高清字幕，更是让听众可以更加专注于音乐与故事的情感表达。</w:t>
      </w:r>
      <w:r>
        <w:rPr>
          <w:sz w:val="32"/>
          <w:szCs w:val="32"/>
        </w:rPr>
        <w:t>&lt;/p&gt;&lt;p&gt;&lt;img src="/static-img/8GuSn6zDAXZNV5bKC82mXMVxQ-7x4_9Br3ySPGS8nOjRJTqVbvMKZ51G1BolIdsLgZfXJFWzvaGhl1WDX3OCiA.jpg"&gt;&lt;/p&gt;&lt;p&gt;</w:t>
      </w:r>
      <w:r>
        <w:rPr>
          <w:sz w:val="32"/>
          <w:szCs w:val="32"/>
        </w:rPr>
        <w:t>当然不能错过的是许嵩的一支《逆潮流》。在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不仅有着优美的声音，还有着丰富多彩的情节描绘。这不仅是一次视觉享受，更是一场情感上的洗礼，每一次观看，都会有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要提一下那部《最好的日子》。王源带给我们的，这是一个充满希望和梦想的小镇故事，而它背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也同样展示了一种纯粹而真挚的情感。在这里，你不只是听到一首歌，而是体验了一段生活片段，那份温暖与力量，是任何语言都难以言说的。</w:t>
      </w:r>
      <w:r>
        <w:rPr>
          <w:sz w:val="32"/>
          <w:szCs w:val="32"/>
        </w:rPr>
        <w:t>&lt;/p&gt;&lt;p&gt;&lt;img src="/static-img/jaXDqH5w0otZKJ8d2ckhXMVxQ-7x4_9Br3ySPGS8nOjRJTqVbvMKZ51G1BolIdsLgZfXJFWzvaGhl1WDX3OCiA.jpg"&gt;&lt;/p&gt;&lt;p&gt;</w:t>
      </w:r>
      <w:r>
        <w:rPr>
          <w:sz w:val="32"/>
          <w:szCs w:val="32"/>
        </w:rPr>
        <w:t>总之，在这个信息爆炸时代，最新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一种全新的娱乐方式，它们不仅为我们提供了无限乐趣，同时也促进了文化交流，让更多的人了解并喜爱中国优秀音乐作品。如果你喜欢探索新音乐或者寻找灵感的话，不妨关注一下这些热门中的佳作吧！</w:t>
      </w:r>
      <w:r>
        <w:rPr>
          <w:sz w:val="32"/>
          <w:szCs w:val="32"/>
        </w:rPr>
        <w:t>&lt;/p&gt;&lt;p&gt;&lt;a href = "/doc/770030-</w:t>
      </w:r>
      <w:r>
        <w:rPr>
          <w:sz w:val="32"/>
          <w:szCs w:val="32"/>
        </w:rPr>
        <w:t>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就给大家整理了一份超级精选的清单</w:t>
      </w:r>
      <w:r>
        <w:rPr>
          <w:sz w:val="32"/>
          <w:szCs w:val="32"/>
        </w:rPr>
        <w:t>.doc" rel="alternate" download="770030-</w:t>
      </w:r>
      <w:r>
        <w:rPr>
          <w:sz w:val="32"/>
          <w:szCs w:val="32"/>
        </w:rPr>
        <w:t>最近中文字幕高清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就给大家整理了一份超级精选的清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