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跑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跑的代价</w:t>
      </w:r>
      <w:r>
        <w:rPr>
          <w:sz w:val="32"/>
          <w:szCs w:val="32"/>
        </w:rPr>
        <w:t>&lt;/p&gt;&lt;p&gt;&lt;img src="/static-img/WHvRPplezmq5MPKZjeJga2Coy8ehocOXcHLAQbAi4NMqpj68bBncpD0kppoLXv53.png"&gt;&lt;/p&gt;&lt;p&gt;</w:t>
      </w:r>
      <w:r>
        <w:rPr>
          <w:sz w:val="32"/>
          <w:szCs w:val="32"/>
        </w:rPr>
        <w:t>在这个世界里，有些小东西因为无法承受生活的重压，选择了逃跑。他们可能是被迫离开家园，因为环境变化无形中夺走了它们赖以生存的资源；也可能是因为人类的活动破坏了它们的栖息地，只有逃离才能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后的惩罚：失去归属感</w:t>
      </w:r>
      <w:r>
        <w:rPr>
          <w:sz w:val="32"/>
          <w:szCs w:val="32"/>
        </w:rPr>
        <w:t>&lt;/p&gt;&lt;p&gt;&lt;img src="/static-img/MPCs-tqaKMQP4FLPrwDJlGCoy8ehocOXcHLAQbAi4NOeaGNEpDgUp76Bb5VWQDXZjOeWq3s_ybx92bgzSf7sJ-hk3_xwR3erzDxA0RZ6CRB-3_o5P_D0yobLGYEDotgMIXv_070hMFbTMnqrVaswb2eFi9YaVdMNrE_ToTgLlcLXLJYpdIEHefcaMqeb0498.jpg"&gt;&lt;/p&gt;&lt;p&gt;</w:t>
      </w:r>
      <w:r>
        <w:rPr>
          <w:sz w:val="32"/>
          <w:szCs w:val="32"/>
        </w:rPr>
        <w:t>对于那些因环境退化而不得不迁徙的小动物来说，逃跑意味着丢弃曾经熟悉的地方和亲密伙伴。尽管新的环境提供了一定的生存空间，但这些小东西往往会感到孤独和迷茫。他们试图适应新的生活，却发现自己变得与众不同，不再属于原来的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所带来的风险：健康问题</w:t>
      </w:r>
      <w:r>
        <w:rPr>
          <w:sz w:val="32"/>
          <w:szCs w:val="32"/>
        </w:rPr>
        <w:t>&lt;/p&gt;&lt;p&gt;&lt;img src="/static-img/ZVlNSCtXfnNPL28VwsE2G2Coy8ehocOXcHLAQbAi4NOeaGNEpDgUp76Bb5VWQDXZjOeWq3s_ybx92bgzSf7sJ-hk3_xwR3erzDxA0RZ6CRB-3_o5P_D0yobLGYEDotgMIXv_070hMFbTMnqrVaswb2eFi9YaVdMNrE_ToTgLlcLXLJYpdIEHefcaMqeb0498.png"&gt;&lt;/p&gt;&lt;p&gt;</w:t>
      </w:r>
      <w:r>
        <w:rPr>
          <w:sz w:val="32"/>
          <w:szCs w:val="32"/>
        </w:rPr>
        <w:t>为了实现梦想，小动物们有时会勇敢地穿越危险的地带。但这条路并非平坦，它们必须面对恶劣天气、毒性化学品和人类造成的障碍。这一过程极大地影响了它们身体健康，他们可能会遭受伤害或疾病，这些都是追求自由而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隔离导致心理创伤</w:t>
      </w:r>
      <w:r>
        <w:rPr>
          <w:sz w:val="32"/>
          <w:szCs w:val="32"/>
        </w:rPr>
        <w:t>&lt;/p&gt;&lt;p&gt;&lt;img src="/static-img/fOPACJB0fvuE-Fh4BwXW7GCoy8ehocOXcHLAQbAi4NOeaGNEpDgUp76Bb5VWQDXZjOeWq3s_ybx92bgzSf7sJ-hk3_xwR3erzDxA0RZ6CRB-3_o5P_D0yobLGYEDotgMIXv_070hMFbTMnqrVaswb2eFi9YaVdMNrE_ToTgLlcLXLJYpdIEHefcaMqeb0498.png"&gt;&lt;/p&gt;&lt;p&gt;</w:t>
      </w:r>
      <w:r>
        <w:rPr>
          <w:sz w:val="32"/>
          <w:szCs w:val="32"/>
        </w:rPr>
        <w:t>当小动物们抵达新居时，他们常常需要重新适应食物来源、避敌策略以及社交互动。这一过程充满挑战，对于一些敏感的小灵魂来说，更是一次深刻的心理考验。在新环境中缺乏支持系统，使得它们容易受到心理创伤，如焦虑症、抑郁症等，从而影响其日后的行为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成本：资源分配不均</w:t>
      </w:r>
      <w:r>
        <w:rPr>
          <w:sz w:val="32"/>
          <w:szCs w:val="32"/>
        </w:rPr>
        <w:t>&lt;/p&gt;&lt;p&gt;&lt;img src="/static-img/H7S6py2LQBRRQdjjpUOTPWCoy8ehocOXcHLAQbAi4NOeaGNEpDgUp76Bb5VWQDXZjOeWq3s_ybx92bgzSf7sJ-hk3_xwR3erzDxA0RZ6CRB-3_o5P_D0yobLGYEDotgMIXv_070hMFbTMnqrVaswb2eFi9YaVdMNrE_ToTgLlcLXLJYpdIEHefcaMqeb0498.png"&gt;&lt;/p&gt;&lt;p&gt;</w:t>
      </w:r>
      <w:r>
        <w:rPr>
          <w:sz w:val="32"/>
          <w:szCs w:val="32"/>
        </w:rPr>
        <w:t>为了维持生存，小动物们需要不断寻找食物和水源，而这些资源在新环境中的分布往往是不均衡的。此外，由于人口激增，竞争更为激烈，这使得原本就脆弱的小生命难以为继。一部分幸运者能找到足够食物，而另一部分则只能忍饥挨饿，这种不公平的情景也是逃跑后不可避免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：捕捉与处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地方对野生的管理非常严格，对于未经许可进入的人类视为入侵者。而对于那些渴望摆脱困境的小家伙来说，一旦被捕捉，便面临着罚款甚至刑事处罚。这种制度虽然旨在保护自然界，但对于正在努力生存的小生命却是一种沉重打击，让他们明白真正意义上的“安全”是什么样的价格才可以买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失去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无数小生物因为恐惧或绝望而放弃战斗，最终选择服从命运。在某些情况下，即便成功逃脱，也无法摆脱前述所有负面的后果。当这一切都结束之后，那个曾经勇敢跳跃过那道边界线的小灵魂，就像是落入黑暗深渊一般，再也没有光亮可见。这就是那些选择逃跑所要承担的一系列代价——一个比任何人都不能想象到的故事。</w:t>
      </w:r>
      <w:r>
        <w:rPr>
          <w:sz w:val="32"/>
          <w:szCs w:val="32"/>
        </w:rPr>
        <w:t>&lt;/p&gt;&lt;p&gt;&lt;a href = "/doc/770064-</w:t>
      </w:r>
      <w:r>
        <w:rPr>
          <w:sz w:val="32"/>
          <w:szCs w:val="32"/>
        </w:rPr>
        <w:t>逃跑的代价</w:t>
      </w:r>
      <w:r>
        <w:rPr>
          <w:sz w:val="32"/>
          <w:szCs w:val="32"/>
        </w:rPr>
        <w:t>.doc" rel="alternate" download="770064-</w:t>
      </w:r>
      <w:r>
        <w:rPr>
          <w:sz w:val="32"/>
          <w:szCs w:val="32"/>
        </w:rPr>
        <w:t>逃跑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