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世界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之下，世界的低语</w:t>
      </w:r>
      <w:r>
        <w:rPr>
          <w:sz w:val="32"/>
          <w:szCs w:val="32"/>
        </w:rPr>
        <w:t>&lt;/p&gt;&lt;p&gt;&lt;img src="/static-img/S5FopWgNCTF0acrFjKQUhFEMSiNPPsBhm8MyK6glDAu2RhSyUKyQQIGo-M79U1tW.jpg"&gt;&lt;/p&gt;&lt;p&gt;</w:t>
      </w:r>
      <w:r>
        <w:rPr>
          <w:sz w:val="32"/>
          <w:szCs w:val="32"/>
        </w:rPr>
        <w:t>在一片寂静中，夕阳如血般洒落于地面，天空渐渐染上了深沉的颜色。这个时刻，被称为“暮色”，它是一种独特的情绪，一种从日光普照到夜幕降临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起源</w:t>
      </w:r>
      <w:r>
        <w:rPr>
          <w:sz w:val="32"/>
          <w:szCs w:val="32"/>
        </w:rPr>
        <w:t>&lt;/p&gt;&lt;p&gt;&lt;img src="/static-img/Cxw3gFk9uLO_CgsLF43UBFEMSiNPPsBhm8MyK6glDAt9RJkP8poGETqQV35VXyNt4hP_iCXNZjjue2sZDGiEX2XvM_94mzMMMen618dbryc0yoRI73YWg3EatlPfQMwye9svmly0DyFaVoToW6l_L6QOXBCWMxdNmy3Ustq_2RB7x6hG356s0Md-f_kBK6U1ditIjxVm2oQIMTm6X64VlQ.jpg"&gt;&lt;/p&gt;&lt;p&gt;</w:t>
      </w:r>
      <w:r>
        <w:rPr>
          <w:sz w:val="32"/>
          <w:szCs w:val="32"/>
        </w:rPr>
        <w:t>夜幕低垂，是自然界的一场无声剧烈震动，它悄然将白昼中的喧嚣与热闹掩埋。星辰开始闪烁，它们是宇宙最古老、最坚韧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下的生命回忆</w:t>
      </w:r>
      <w:r>
        <w:rPr>
          <w:sz w:val="32"/>
          <w:szCs w:val="32"/>
        </w:rPr>
        <w:t>&lt;/p&gt;&lt;p&gt;&lt;img src="/static-img/Mr5gRRN3SCVPMZST044KulEMSiNPPsBhm8MyK6glDAt9RJkP8poGETqQV35VXyNt4hP_iCXNZjjue2sZDGiEX2XvM_94mzMMMen618dbryc0yoRI73YWg3EatlPfQMwye9svmly0DyFaVoToW6l_L6QOXBCWMxdNmy3Ustq_2RB7x6hG356s0Md-f_kBK6U1ditIjxVm2oQIMTm6X64VlQ.jpg"&gt;&lt;/p&gt;&lt;p&gt;</w:t>
      </w:r>
      <w:r>
        <w:rPr>
          <w:sz w:val="32"/>
          <w:szCs w:val="32"/>
        </w:rPr>
        <w:t>在这段时间里，无数生物都有着自己的故事。在林间，小动物们藏匿于树梢，而在城市街道上，行人纷纷提前准备晚餐或回家。这是一个告别日常生活、迎接夜晚安宁时光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诗意</w:t>
      </w:r>
      <w:r>
        <w:rPr>
          <w:sz w:val="32"/>
          <w:szCs w:val="32"/>
        </w:rPr>
        <w:t>&lt;/p&gt;&lt;p&gt;&lt;img src="/static-img/e7QXGhXmQhlnYAYlCh_IVlEMSiNPPsBhm8MyK6glDAt9RJkP8poGETqQV35VXyNt4hP_iCXNZjjue2sZDGiEX2XvM_94mzMMMen618dbryc0yoRI73YWg3EatlPfQMwye9svmly0DyFaVoToW6l_L6QOXBCWMxdNmy3Ustq_2RB7x6hG356s0Md-f_kBK6U1ditIjxVm2oQIMTm6X64VlQ.jpg"&gt;&lt;/p&gt;&lt;p&gt;</w:t>
      </w:r>
      <w:r>
        <w:rPr>
          <w:sz w:val="32"/>
          <w:szCs w:val="32"/>
        </w:rPr>
        <w:t>孤独的小灯火在暗影中闪耀，他们是城市的心跳，是人们温暖和安全感的象征。而且，在某些文化中，“黄昏”被视为创作灵感和梦想的地方，因为它带来了宁静和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哲学思考</w:t>
      </w:r>
      <w:r>
        <w:rPr>
          <w:sz w:val="32"/>
          <w:szCs w:val="32"/>
        </w:rPr>
        <w:t>&lt;/p&gt;&lt;p&gt;&lt;img src="/static-img/RHuegwHUKsI2SdIA5VmTxlEMSiNPPsBhm8MyK6glDAt9RJkP8poGETqQV35VXyNt4hP_iCXNZjjue2sZDGiEX2XvM_94mzMMMen618dbryc0yoRI73YWg3EatlPfQMwye9svmly0DyFaVoToW6l_L6QOXBCWMxdNmy3Ustq_2RB7x6hG356s0Md-f_kBK6U1ditIjxVm2oQIMTm6X64VlQ.jpg"&gt;&lt;/p&gt;&lt;p&gt;</w:t>
      </w:r>
      <w:r>
        <w:rPr>
          <w:sz w:val="32"/>
          <w:szCs w:val="32"/>
        </w:rPr>
        <w:t>有时候，我们会觉得自己就像是在暮色之下，那些无法触及的事物总是充满了神秘。在这个过程中，我们学会了放慢脚步，更好地理解自己以及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待黑夜有不同的反应，有的人喜欢漫步在月光下寻找心灵慰藉；而另一些人则可能感到不安或恐惧，这取决于个人的心理状态和过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不同形式的地球观测卫星可以捕捉到地球表面的任何角度，从而让我们更好地欣赏到不同季节中的“暮色”。这些图片不仅记录了历史，还激发了人们对未来的探索欲望。</w:t>
      </w:r>
      <w:r>
        <w:rPr>
          <w:sz w:val="32"/>
          <w:szCs w:val="32"/>
        </w:rPr>
        <w:t>&lt;/p&gt;&lt;p&gt;&lt;a href = "/doc/770637-</w:t>
      </w:r>
      <w:r>
        <w:rPr>
          <w:sz w:val="32"/>
          <w:szCs w:val="32"/>
        </w:rPr>
        <w:t>暮色之下世界的低语</w:t>
      </w:r>
      <w:r>
        <w:rPr>
          <w:sz w:val="32"/>
          <w:szCs w:val="32"/>
        </w:rPr>
        <w:t>.doc" rel="alternate" download="770637-</w:t>
      </w:r>
      <w:r>
        <w:rPr>
          <w:sz w:val="32"/>
          <w:szCs w:val="32"/>
        </w:rPr>
        <w:t>暮色之下世界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