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满员城市交通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够了够了已经满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&lt;/p&gt;&lt;p&gt;&lt;img src="/static-img/1nZ05GA9UPmeTvXds0bAdBiX6VC-7Ov6MZxbGa_6cA35qf0L62jw1IY2urzMqAdn.jpg"&gt;&lt;/p&gt;&lt;p&gt;</w:t>
      </w:r>
      <w:r>
        <w:rPr>
          <w:sz w:val="32"/>
          <w:szCs w:val="32"/>
        </w:rPr>
        <w:t>城市的脉搏：公交车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公交车是城市交通中最为人称道的一条线路。它连接着市中心和郊区，让一大批上班族能够准时到达工作地点。这辆公共汽车不仅承载着人们的脚步，更承载着他们的心情，它在繁忙的都市中行驶，是每个市民生活的一部分。</w:t>
      </w:r>
      <w:r>
        <w:rPr>
          <w:sz w:val="32"/>
          <w:szCs w:val="32"/>
        </w:rPr>
        <w:t>&lt;/p&gt;&lt;p&gt;&lt;img src="/static-img/uU4ucJHrUXP-B-OOV728-xiX6VC-7Ov6MZxbGa_6cA2GIsEs9ywY4Wn25ryRD69I2cAdjpEfQpI65Vmvb3pPC-qwTIuTqo6TfRR3qoqC4DTwOGtnAwXira3vwvgQq44aK-ovf3TfkqiF40rBMDVXeO3Hf9QVGqY-bxE_7_r0lWrSnMVGNN05wliKJyBosKdO.jpg"&gt;&lt;/p&gt;&lt;p&gt;</w:t>
      </w:r>
      <w:r>
        <w:rPr>
          <w:sz w:val="32"/>
          <w:szCs w:val="32"/>
        </w:rPr>
        <w:t>拥挤的人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钟，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线公交车在市中心的一个站点停靠，随即被一波又一波的人潮涌入。站在门口等待上车的是无数疲惫但坚持前行的人们，他们有的带着书包，有的手里拿着咖啡，一些甚至还抱着小孩。但不管怎样，每个人都有一个共同的目的——赶上第一班工资时段。在这个紧张而又压抑的小空间内，每个人都是为了自己的目标而奋斗。</w:t>
      </w:r>
      <w:r>
        <w:rPr>
          <w:sz w:val="32"/>
          <w:szCs w:val="32"/>
        </w:rPr>
        <w:t>&lt;/p&gt;&lt;p&gt;&lt;img src="/static-img/1dVSVik7aDlwveEzBIfilBiX6VC-7Ov6MZxbGa_6cA2GIsEs9ywY4Wn25ryRD69I2cAdjpEfQpI65Vmvb3pPC-qwTIuTqo6TfRR3qoqC4DTwOGtnAwXira3vwvgQq44aK-ovf3TfkqiF40rBMDVXeO3Hf9QVGqY-bxE_7_r0lWrSnMVGNN05wliKJyBosKdO.jpg"&gt;&lt;/p&gt;&lt;p&gt;</w:t>
      </w:r>
      <w:r>
        <w:rPr>
          <w:sz w:val="32"/>
          <w:szCs w:val="32"/>
        </w:rPr>
        <w:t>充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辆充满活力的公交车逐渐填满了人。当最后一个人上了座位后，司机轻轻地拉动门把手，将这扇金属的大门关上了。尽管如此，这并不是结束，而是一个新的开始，因为现在大家都必须面对接下来的旅程。在狭窄且拥挤的情况下，每个人都必须找到自己的位置，并准备好迎接即将来临的一系列挑战。</w:t>
      </w:r>
      <w:r>
        <w:rPr>
          <w:sz w:val="32"/>
          <w:szCs w:val="32"/>
        </w:rPr>
        <w:t>&lt;/p&gt;&lt;p&gt;&lt;img src="/static-img/INwiLU_AJqbj4Mxrn6w6uxiX6VC-7Ov6MZxbGa_6cA2GIsEs9ywY4Wn25ryRD69I2cAdjpEfQpI65Vmvb3pPC-qwTIuTqo6TfRR3qoqC4DTwOGtnAwXira3vwvgQq44aK-ovf3TfkqiF40rBMDVXeO3Hf9QVGqY-bxE_7_r0lWrSnMVGNN05wliKJyBosKdO.jpg"&gt;&lt;/p&gt;&lt;p&gt;</w:t>
      </w:r>
      <w:r>
        <w:rPr>
          <w:sz w:val="32"/>
          <w:szCs w:val="32"/>
        </w:rPr>
        <w:t>尴尬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新手乘客来说，即使只是短途出行，也会感到非常不安。一旦遇到意外情况，比如突然停电或是突发事故，那么原本宁静的地方瞬间变得混乱起来。而对于经常搭乘这一路线长期居民来说，他们已经习惯了这种状态，但仍然无法避免那些让人心烦的情绪，如厌恶、焦虑以及对未知事件的恐慌感。</w:t>
      </w:r>
      <w:r>
        <w:rPr>
          <w:sz w:val="32"/>
          <w:szCs w:val="32"/>
        </w:rPr>
        <w:t>&lt;/p&gt;&lt;p&gt;&lt;img src="/static-img/OoUjvq_9_rs0FPeqyQCU6RiX6VC-7Ov6MZxbGa_6cA2GIsEs9ywY4Wn25ryRD69I2cAdjpEfQpI65Vmvb3pPC-qwTIuTqo6TfRR3qoqC4DTwOGtnAwXira3vwvgQq44aK-ovf3TfkqiF40rBMDVXeO3Hf9QVGqY-bxE_7_r0lWrSnMVGNN05wliKJyBosKdO.jpg"&gt;&lt;/p&gt;&lt;p&gt;</w:t>
      </w:r>
      <w:r>
        <w:rPr>
          <w:sz w:val="32"/>
          <w:szCs w:val="32"/>
        </w:rPr>
        <w:t>共享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拥挤和紧张的情况下，也存在一种奇妙的事实，那就是陌生人之间可能会产生一种亲密感。这可能是因为大家都是为了相同目的而聚集在一起，从而形成了一种相似的精神纽带。在这样的环境里，不少旅者会发现自己竟然能和素昧平生的同伴交流起话来，或许是一句简单的话语、一份温暖的手势，就足以打破隔阂，创造出一种难忘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之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公交车抵达其终点站时，一切都结束了。但这并不意味著所有的事情就此结束。很多人的故事才刚刚开始，因为他们需要继续前进，无论是在工作岗位还是其他任何地方。而这辆曾经那么拥挤、充满挑战、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卡，就是他们踏向新篇章所需的一扇窗户。不管是否愿意，这片广袤的地球总是在等待那些勇敢追求梦想的人们去探索。</w:t>
      </w:r>
      <w:r>
        <w:rPr>
          <w:sz w:val="32"/>
          <w:szCs w:val="32"/>
        </w:rPr>
        <w:t>&lt;/p&gt;&lt;p&gt;&lt;a href = "/doc/770935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城市交通的日常挑战</w:t>
      </w:r>
      <w:r>
        <w:rPr>
          <w:sz w:val="32"/>
          <w:szCs w:val="32"/>
        </w:rPr>
        <w:t>.doc" rel="alternate" download="770935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满员城市交通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