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网上世界的无声诉求网站上的每一个字都在诉说着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网站的初衷与使命</w:t>
      </w:r>
      <w:r>
        <w:rPr>
          <w:sz w:val="32"/>
          <w:szCs w:val="32"/>
        </w:rPr>
        <w:t>&lt;/p&gt;&lt;p&gt;&lt;img src="/static-img/81A8dmqo-G7Pbz3hODUjnNmdMhdOwJGyY5Fblc3It_vUhts2zgdo60PCngw8ANgF.jpg"&gt;&lt;/p&gt;&lt;p&gt;</w:t>
      </w:r>
      <w:r>
        <w:rPr>
          <w:sz w:val="32"/>
          <w:szCs w:val="32"/>
        </w:rPr>
        <w:t>网站起源于</w:t>
      </w:r>
      <w:r>
        <w:rPr>
          <w:sz w:val="32"/>
          <w:szCs w:val="32"/>
        </w:rPr>
        <w:t>20</w:t>
      </w:r>
      <w:r>
        <w:rPr>
          <w:sz w:val="32"/>
          <w:szCs w:val="32"/>
        </w:rPr>
        <w:t>世纪</w:t>
      </w:r>
      <w:r>
        <w:rPr>
          <w:sz w:val="32"/>
          <w:szCs w:val="32"/>
        </w:rPr>
        <w:t>90</w:t>
      </w:r>
      <w:r>
        <w:rPr>
          <w:sz w:val="32"/>
          <w:szCs w:val="32"/>
        </w:rPr>
        <w:t>年代，当时互联网还处于萌芽阶段，人们希望通过网络分享信息、交流思想。随着技术的发展和社会需求的变化，网站逐渐演变成为各种形式的数字平台。现在，每个网站背后都有其独特的初衷和使命，无论是提供新闻更新、展示艺术作品还是销售商品服务，所有这些都是为了满足用户某种特定的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网站设计中的文化底蕴</w:t>
      </w:r>
      <w:r>
        <w:rPr>
          <w:sz w:val="32"/>
          <w:szCs w:val="32"/>
        </w:rPr>
        <w:t>&lt;/p&gt;&lt;p&gt;&lt;img src="/static-img/cExgRYCYkMsj4HUdLLdxBtmdMhdOwJGyY5Fblc3It_tnzuqHs3huoc1T0BcyQBEu.jpg"&gt;&lt;/p&gt;&lt;p&gt;</w:t>
      </w:r>
      <w:r>
        <w:rPr>
          <w:sz w:val="32"/>
          <w:szCs w:val="32"/>
        </w:rPr>
        <w:t>当我们浏览一个网站时，不仅要关注其功能性，还要感受到它传达的情感和文化氛围。从色彩搭配到排版布局，从图像选择到文字运用，每一步骤都是对用户情感的一次考量。设计师们往往会在细节中加入自己的文化背景，让用户在不知不觉间被吸引或启发。这就是为什么有些网站看起来那么亲切有人格，有些则让人感觉神秘而高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用户体验之王</w:t>
      </w:r>
      <w:r>
        <w:rPr>
          <w:sz w:val="32"/>
          <w:szCs w:val="32"/>
        </w:rPr>
        <w:t>&lt;/p&gt;&lt;p&gt;&lt;img src="/static-img/oeuw_kD3xECpsH2StJPArNmdMhdOwJGyY5Fblc3It_tnzuqHs3huoc1T0BcyQBEu.jpg"&gt;&lt;/p&gt;&lt;p&gt;</w:t>
      </w:r>
      <w:r>
        <w:rPr>
          <w:sz w:val="32"/>
          <w:szCs w:val="32"/>
        </w:rPr>
        <w:t>现代网络时代，无论是企业还是个人，都深知“内容是王”的重要性。但实际上，“用户体验”才是决定成功与否的关键因素。一款好的应用程序或是一个流畅运行的商城，不仅需要丰富多样的内容，更需要优雅简洁的人机交互。如果一位开发者能把这两者结合得恰到好处，那么他们就能够真正地将自己想要表达的事物传递给别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隐性的社交行为</w:t>
      </w:r>
      <w:r>
        <w:rPr>
          <w:sz w:val="32"/>
          <w:szCs w:val="32"/>
        </w:rPr>
        <w:t>&lt;/p&gt;&lt;p&gt;&lt;img src="/static-img/aVSNagrHsfzpR06pACLAM9mdMhdOwJGyY5Fblc3It_tnzuqHs3huoc1T0BcyQBEu.jpg"&gt;&lt;/p&gt;&lt;p&gt;</w:t>
      </w:r>
      <w:r>
        <w:rPr>
          <w:sz w:val="32"/>
          <w:szCs w:val="32"/>
        </w:rPr>
        <w:t>尽管互联网通常被认为是一种孤立环境，但实际上，它也成为了人类社交行为的一个重要场所。在论坛、评论区乃至简单的一个博客文章下方，我们可以发现人们之间如何通过文本进行沟通甚至争议，这些无声又隐晦的情感表达构成了一个复杂而微妙的人际关系网络。而那些经过精心策划但又自然流露的情绪回应，就像是小鸟筑巢一样，是人类情感共鸣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化追踪与隐私权利</w:t>
      </w:r>
      <w:r>
        <w:rPr>
          <w:sz w:val="32"/>
          <w:szCs w:val="32"/>
        </w:rPr>
        <w:t>&lt;/p&gt;&lt;p&gt;&lt;img src="/static-img/N3cq4ouvYjiBIAigEL_e0NmdMhdOwJGyY5Fblc3It_tnzuqHs3huoc1T0BcyQBEu.jpg"&gt;&lt;/p&gt;&lt;p&gt;</w:t>
      </w:r>
      <w:r>
        <w:rPr>
          <w:sz w:val="32"/>
          <w:szCs w:val="32"/>
        </w:rPr>
        <w:t>随着大数据技术的大放异彩，对个人隐私保护越来越受到重视。在这个过程中，许多公司不得不重新审视自身如何收集使用数据，以及如何向公众透明地解释这一做法。这既是一场关于科技进步与道德责任之间平衡问题，也是一个对于新时代信息自由获取与安全保障双重考量的问题。当我们点开某个热门链接，一瞬间可能就会暴露出我们的兴趣偏好，这也是我们不断寻找答案的心跳信号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语言表述中的深层含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在这个充满符号意义的地球村落里，即便是在虚拟空间里，我们仍然需要借助文字来沟通理解。当你轻触屏幕上的“网站大家懂我的意思吧”，你其实是在向这个广阔世界发出呼唤。你想让对方知道你的快乐，你想让对方分享你的忧愁。你愿意为此付出时间去打磨每一行代码，为此付出努力去编织每一次交流，而这一切，只不过是在那无形而又强大的力量——语言——前行的小步伐罢了。</w:t>
      </w:r>
      <w:r>
        <w:rPr>
          <w:sz w:val="32"/>
          <w:szCs w:val="32"/>
        </w:rPr>
        <w:t>&lt;/p&gt;&lt;p&gt;&lt;a href = "/doc/770988-</w:t>
      </w:r>
      <w:r>
        <w:rPr>
          <w:sz w:val="32"/>
          <w:szCs w:val="32"/>
        </w:rPr>
        <w:t>网上世界的无声诉求网站上的每一个字都在诉说着故事</w:t>
      </w:r>
      <w:r>
        <w:rPr>
          <w:sz w:val="32"/>
          <w:szCs w:val="32"/>
        </w:rPr>
        <w:t>.doc" rel="alternate" download="770988-</w:t>
      </w:r>
      <w:r>
        <w:rPr>
          <w:sz w:val="32"/>
          <w:szCs w:val="32"/>
        </w:rPr>
        <w:t>网上世界的无声诉求网站上的每一个字都在诉说着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