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80</w:t>
      </w:r>
      <w:r>
        <w:rPr>
          <w:sz w:val="48"/>
          <w:szCs w:val="48"/>
        </w:rPr>
        <w:t>影视大全时光穿梭的银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？</w:t>
      </w:r>
      <w:r>
        <w:rPr>
          <w:sz w:val="32"/>
          <w:szCs w:val="32"/>
        </w:rPr>
        <w:t>&lt;/p&gt;&lt;p&gt;&lt;img src="/static-img/IkjLjNpxxX-0lhm4aVDxW4uhTAf5VrhXgSku5bfdlxjORnHop3deZNV-xEPvqddb.jpg"&gt;&lt;/p&gt;&lt;p&gt;</w:t>
      </w:r>
      <w:r>
        <w:rPr>
          <w:sz w:val="32"/>
          <w:szCs w:val="32"/>
        </w:rPr>
        <w:t>在这个数字化的时代，娱乐行业也在不断地发展和变化。随着科技的进步，电影和电视节目的制作水平也不断提高，而观众们对于内容的需求也变得更加多样化。在这样的背景下，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应运而生，它是一款集成了全球各类电影、电视剧、纪录片等多种视频资源的大型数据库。</w:t>
      </w:r>
      <w:r>
        <w:rPr>
          <w:sz w:val="32"/>
          <w:szCs w:val="32"/>
        </w:rPr>
        <w:t>&lt;/p&gt;&lt;p&gt;4080</w:t>
      </w:r>
      <w:r>
        <w:rPr>
          <w:sz w:val="32"/>
          <w:szCs w:val="32"/>
        </w:rPr>
        <w:t>影视大全有什么特点？</w:t>
      </w:r>
      <w:r>
        <w:rPr>
          <w:sz w:val="32"/>
          <w:szCs w:val="32"/>
        </w:rPr>
        <w:t>&lt;/p&gt;&lt;p&gt;&lt;img src="/static-img/f20KfW1g-Hek_-4C7NGdhIuhTAf5VrhXgSku5bfdlxjYI5EwfpbxKmeVEE6QyDcskbe7Pc_nEwkq7kxl6as5loEty-Cfaut1U81y1k5u_iGm3PKAxPc0ka94EoRica6pja6ovxMd80MaeGIEz4fxzAVk_U4IOZiZRDYzOQw7Ci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拥有庞大的视频库，其中包含了从经典老片到最新上映的作品，从主流大片到独立小作都有所涵盖。这不仅为用户提供了丰富多彩的观看选择，还能满足不同人群对不同类型内容的追求。其次，这款应用程序采用了高效率的人工智能技术，对每一部作品进行分类标签，便于用户快速定位自己感兴趣的内容。此外，为了确保服务质量，它还配备了一套严格的评分系统，让优秀作品能够得到公正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？</w:t>
      </w:r>
      <w:r>
        <w:rPr>
          <w:sz w:val="32"/>
          <w:szCs w:val="32"/>
        </w:rPr>
        <w:t>&lt;/p&gt;&lt;p&gt;&lt;img src="/static-img/pDbBGlkQrkfi2F5wYTneGouhTAf5VrhXgSku5bfdlxjYI5EwfpbxKmeVEE6QyDcskbe7Pc_nEwkq7kxl6as5loEty-Cfaut1U81y1k5u_iGm3PKAxPc0ka94EoRica6pja6ovxMd80MaeGIEz4fxzAVk_U4IOZiZRDYzOQw7Cic.jpg"&gt;&lt;/p&gt;&lt;p&gt;</w:t>
      </w:r>
      <w:r>
        <w:rPr>
          <w:sz w:val="32"/>
          <w:szCs w:val="32"/>
        </w:rPr>
        <w:t>要开始使用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，只需简单几步操作即可。一旦下载安装该应用程序，你就可以通过登录或注册账户来获取个性化推荐列表。这里面包括你之前浏览过或喜欢过的一些类型，以及平台根据你的行为习惯给出的新推荐。无论是想要探索新的领域还是回味旧爱，都能轻松找到合适的心理寄托。此外，不同版本的手持设备（如平板电脑、手机）均支持同步观看记录，使得你可以随时随地继续观看你的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一部电影或者电视剧？</w:t>
      </w:r>
      <w:r>
        <w:rPr>
          <w:sz w:val="32"/>
          <w:szCs w:val="32"/>
        </w:rPr>
        <w:t>&lt;/p&gt;&lt;p&gt;&lt;img src="/static-img/OOHrmnVthz1zJmANIJEIxYuhTAf5VrhXgSku5bfdlxjYI5EwfpbxKmeVEE6QyDcskbe7Pc_nEwkq7kxl6as5loEty-Cfaut1U81y1k5u_iGm3PKAxPc0ka94EoRica6pja6ovxMd80MaeGIEz4fxzAVk_U4IOZiZRDYzOQw7Cic.jpg"&gt;&lt;/p&gt;&lt;p&gt;</w:t>
      </w:r>
      <w:r>
        <w:rPr>
          <w:sz w:val="32"/>
          <w:szCs w:val="32"/>
        </w:rPr>
        <w:t>在评估一部电影或电视剧时，我们通常会从以下几个方面入手：故事线条是否连贯且引人入胜；角色塑造是否真实自然；导演手法是否恰当；演员表现如何，以及整体拍摄效果等。在这样一个全方位分析中，每个人都可能有自己的看法。而在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中，就提供了一个专业而又公正的地方让观众们发表自己的意见，并对其他人的评论进行互动讨论，从而形成更为全面和深入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</w:t>
      </w:r>
      <w:r>
        <w:rPr>
          <w:sz w:val="32"/>
          <w:szCs w:val="32"/>
        </w:rPr>
        <w:t>&lt;/p&gt;&lt;p&gt;&lt;img src="/static-img/nlt3ISk1GiHDnUarWexv3IuhTAf5VrhXgSku5bfdlxjYI5EwfpbxKmeVEE6QyDcskbe7Pc_nEwkq7kxl6as5loEty-Cfaut1U81y1k5u_iGm3PKAxPc0ka94EoRica6pja6ovxMd80MaeGIEz4fxzAVk_U4IOZiZRDYzOQw7Cic.jpg"&gt;&lt;/p&gt;&lt;p&gt;</w:t>
      </w:r>
      <w:r>
        <w:rPr>
          <w:sz w:val="32"/>
          <w:szCs w:val="32"/>
        </w:rPr>
        <w:t>未来，无论是技术还是市场上的变革都会影响我们的生活方式，也将对我们如何消费媒体产生深远影响。因此，在如此快节奏变化莫测的情况下，有必要保持灵活性与开放心态。如果说今天我们能够享受优质、高品质、专业整合好的资源，那么明天很可能就是个更广阔世界——一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、大数据支撑的小屏幕巨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何选择用</w:t>
      </w:r>
      <w:r>
        <w:rPr>
          <w:sz w:val="32"/>
          <w:szCs w:val="32"/>
        </w:rPr>
        <w:t>4080</w:t>
      </w:r>
      <w:r>
        <w:rPr>
          <w:sz w:val="32"/>
          <w:szCs w:val="32"/>
        </w:rPr>
        <w:t>影视大全呢？原因其实很简单：它以质量取胜，是目前市场上较为可靠和稳定的视频资源聚合平台之一。而且，由于其强大的后台团队及社区参与，您几乎可以获得任何您想要看到的话题讨论，同时也有机会发现那些被忽略但值得关注的小众佳作。在这个信息爆炸时代，寻找信誉良好的渠道已经成为了许多人日常生活中的重要环节，而对于那些真正热爱艺术的人来说，这样的工具简直是福音。</w:t>
      </w:r>
      <w:r>
        <w:rPr>
          <w:sz w:val="32"/>
          <w:szCs w:val="32"/>
        </w:rPr>
        <w:t>&lt;/p&gt;&lt;p&gt;&lt;a href = "/doc/771046-4080</w:t>
      </w:r>
      <w:r>
        <w:rPr>
          <w:sz w:val="32"/>
          <w:szCs w:val="32"/>
        </w:rPr>
        <w:t>影视大全时光穿梭的银幕世界</w:t>
      </w:r>
      <w:r>
        <w:rPr>
          <w:sz w:val="32"/>
          <w:szCs w:val="32"/>
        </w:rPr>
        <w:t>.doc" rel="alternate" download="771046-4080</w:t>
      </w:r>
      <w:r>
        <w:rPr>
          <w:sz w:val="32"/>
          <w:szCs w:val="32"/>
        </w:rPr>
        <w:t>影视大全时光穿梭的银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