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邪少的贴心冷秘我家的那个沉默如冰的少年是怎么回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家的那个沉默如冰的少年是怎么回事？他总是一副冷漠的样子，仿佛周围的一切都不曾触及他的心弦。别人都说他是那种邪少的类型，但我却感觉到，他那冷秘的情感背后，有着一颗温暖而脆弱的心。</w:t>
      </w:r>
      <w:r>
        <w:rPr>
          <w:sz w:val="32"/>
          <w:szCs w:val="32"/>
        </w:rPr>
        <w:t>&lt;/p&gt;&lt;p&gt;&lt;img src="/static-img/TCtCAuO1Xu8qUdg-_ZovicVxQ-7x4_9Br3ySPGS8nOj1250OMGdLvBIZrgsclD7b.jpg"&gt;&lt;/p&gt;&lt;p&gt;</w:t>
      </w:r>
      <w:r>
        <w:rPr>
          <w:sz w:val="32"/>
          <w:szCs w:val="32"/>
        </w:rPr>
        <w:t>起初，我也被他的神秘吸引，不经意间就开始留意他的一举一动。他总是在夜深人静时悄无声息地出现在我的窗前，那双眼睛在月光下闪烁着一种难以捉摸的光芒。我本想大喊大叫，却发现自己竟然感到了一种莫名其妙的安心和安全感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次，我不小心看到他在书房里翻阅着旧日情诗，一边低声念叨，一边眼中流露出哀愁与思念。那瞬间，他像是打开了一个门，让我窥见了他的内心世界。原来，这个沉默寡言、似有若无的人，并非没有感情，只不过他们隐藏得太深，甚至连自己都几乎忘记了。</w:t>
      </w:r>
      <w:r>
        <w:rPr>
          <w:sz w:val="32"/>
          <w:szCs w:val="32"/>
        </w:rPr>
        <w:t>&lt;/p&gt;&lt;p&gt;&lt;img src="/static-img/YmPs3Ry3tApu3KknJpvfa8VxQ-7x4_9Br3ySPGS8nOjRJTqVbvMKZ51G1BolIdsLgZfXJFWzvaGhl1WDX3OCiA.jpg"&gt;&lt;/p&gt;&lt;p&gt;</w:t>
      </w:r>
      <w:r>
        <w:rPr>
          <w:sz w:val="32"/>
          <w:szCs w:val="32"/>
        </w:rPr>
        <w:t>随后，我便开始尝试接近他，用各种方式去触碰这层“邪少”的外壳。在我们之间渐渐建立起一种奇特而微妙的情谊。他会偶尔向我展示一些小礼物，或是一首曲子，或是一个故事，每一次，都让我觉得这是对未来的承诺，是对过去的怀念，也是我这个家庭唯一能让你温暖一下的地方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时候，当天色晚些的时候，我们会一起坐在窗台上，看云朵飘荡，看星辰闪烁。我知道，那些看似无关痛痒的小事，对于那些因为过往而变得敏感和复杂的人来说，却可能蕴含着巨大的意义。而对于像我这样的人来说，它们更是不可多得的情感慰藉和支持。</w:t>
      </w:r>
      <w:r>
        <w:rPr>
          <w:sz w:val="32"/>
          <w:szCs w:val="32"/>
        </w:rPr>
        <w:t>&lt;/p&gt;&lt;p&gt;&lt;img src="/static-img/DChJ6Iz97N4Yoe6PAgia_sVxQ-7x4_9Br3ySPGS8nOjRJTqVbvMKZ51G1BolIdsLgZfXJFWzvaGhl1WDX3OCiA.jpg"&gt;&lt;/p&gt;&lt;p&gt;</w:t>
      </w:r>
      <w:r>
        <w:rPr>
          <w:sz w:val="32"/>
          <w:szCs w:val="32"/>
        </w:rPr>
        <w:t>尽管生活中还有许多不解之谜，尽管有些事情永远无法揭开面纱，但在这个邪少般存在于我们的家园里，我已经学会欣赏这份贴心冷秘——它既孤独又坚强，又温柔又脆弱，就像我们每个人一样复杂多变。这份情感，让我们相互扶持，在彼此身上寻找那份属于自己的温度，无论风雨如何狂烈。</w:t>
      </w:r>
      <w:r>
        <w:rPr>
          <w:sz w:val="32"/>
          <w:szCs w:val="32"/>
        </w:rPr>
        <w:t>&lt;/p&gt;&lt;p&gt;&lt;a href = "/doc/771097-</w:t>
      </w:r>
      <w:r>
        <w:rPr>
          <w:sz w:val="32"/>
          <w:szCs w:val="32"/>
        </w:rPr>
        <w:t>邪少的贴心冷秘我家的那个沉默如冰的少年是怎么回事</w:t>
      </w:r>
      <w:r>
        <w:rPr>
          <w:sz w:val="32"/>
          <w:szCs w:val="32"/>
        </w:rPr>
        <w:t>.doc" rel="alternate" download="771097-</w:t>
      </w:r>
      <w:r>
        <w:rPr>
          <w:sz w:val="32"/>
          <w:szCs w:val="32"/>
        </w:rPr>
        <w:t>邪少的贴心冷秘我家的那个沉默如冰的少年是怎么回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