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救美天美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无价之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梦想与挑战的时代，艺术作品成为了人们心灵寄托的重要方式。天美传媒正是这样一个平台，它以高质量的内容和创新风格吸引了海量观众。在这里，观众不仅能够欣赏到精彩纷呈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更有机会免费观看那些关于“英雄救美”的故事，这些故事不仅展示了勇敢与爱情，也让人感受到生活中的温暖与希望。</w:t>
      </w:r>
      <w:r>
        <w:rPr>
          <w:sz w:val="32"/>
          <w:szCs w:val="32"/>
        </w:rPr>
        <w:t>&lt;/p&gt;&lt;p&gt;&lt;img src="/static-img/AHaUxSIG9eWzXPFOWr-lhnQI2Ul7KdDtT8dIx2ZpjANaXczGUxgMn7pxJ8P2HpYz.jpg"&gt;&lt;/p&gt;&lt;p&gt;</w:t>
      </w:r>
      <w:r>
        <w:rPr>
          <w:sz w:val="32"/>
          <w:szCs w:val="32"/>
        </w:rPr>
        <w:t>一、探索艺术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美传媒自成立以来，就以其独特的视觉语言和深刻的情感表达赢得了广泛认可。它不仅聚焦于音乐视频，更注重构建一个完整的艺术世界。这份对艺术追求，让每一部作品都成为观众心中不可或缺的一部分。</w:t>
      </w:r>
      <w:r>
        <w:rPr>
          <w:sz w:val="32"/>
          <w:szCs w:val="32"/>
        </w:rPr>
        <w:t>&lt;/p&gt;&lt;p&gt;&lt;img src="/static-img/1je8veuK8JO60TzrT8Xf-nQI2Ul7KdDtT8dIx2ZpjANZ1GXpUwl3PyDUXLoLDAgW3_N3EWFdLMVv0s_d29cR263GydhxjGRFSKkxI0wqlxg28P1OrDyzUY2A2GG-T3ITLsGdnGcHHUxHfL67FAyB9w.jpg"&gt;&lt;/p&gt;&lt;p&gt;</w:t>
      </w:r>
      <w:r>
        <w:rPr>
          <w:sz w:val="32"/>
          <w:szCs w:val="32"/>
        </w:rPr>
        <w:t>二、英雄救美：文化符号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英雄救美”这一主题，在不同的文化背景下有着不同的表现形式，但核心意义却始终坚守着勇气与爱情之间微妙而复杂的情感纠葛。在这部部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每个角色都是我们生活中某种形态的小小反映，他们之间错综复杂的情感网，为我们展现了一幅生动的人性画卷。</w:t>
      </w:r>
      <w:r>
        <w:rPr>
          <w:sz w:val="32"/>
          <w:szCs w:val="32"/>
        </w:rPr>
        <w:t>&lt;/p&gt;&lt;p&gt;&lt;img src="/static-img/52Q_2IFGZE91Fx-NayBVmnQI2Ul7KdDtT8dIx2ZpjANZ1GXpUwl3PyDUXLoLDAgW3_N3EWFdLMVv0s_d29cR263GydhxjGRFSKkxI0wqlxg28P1OrDyzUY2A2GG-T3ITLsGdnGcHHUxHfL67FAyB9w.jpg"&gt;&lt;/p&gt;&lt;p&gt;</w:t>
      </w:r>
      <w:r>
        <w:rPr>
          <w:sz w:val="32"/>
          <w:szCs w:val="32"/>
        </w:rPr>
        <w:t>三、免费观看：分享喜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信息共享已经成为日常生活的一部分，而天美传媒就利用这一趋势，将其优秀作品推向更广泛的人群。通过提供免费观看服务，不论你身处何地，都可以轻松接触到这些精彩绝伦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这样的分享，无疑增进了人与人之间的心理距离，同时也促进了文化交流和审 美层面的提升。</w:t>
      </w:r>
      <w:r>
        <w:rPr>
          <w:sz w:val="32"/>
          <w:szCs w:val="32"/>
        </w:rPr>
        <w:t>&lt;/p&gt;&lt;p&gt;&lt;img src="/static-img/tb_giVTWZL0AxPz7kvS2RXQI2Ul7KdDtT8dIx2ZpjANZ1GXpUwl3PyDUXLoLDAgW3_N3EWFdLMVv0s_d29cR263GydhxjGRFSKkxI0wqlxg28P1OrDyzUY2A2GG-T3ITLsGdnGcHHUxHfL67FAyB9w.jpg"&gt;&lt;/p&gt;&lt;p&gt;</w:t>
      </w:r>
      <w:r>
        <w:rPr>
          <w:sz w:val="32"/>
          <w:szCs w:val="32"/>
        </w:rPr>
        <w:t>四、创意无限：不断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市场需求不断变化，天美传媒也不断调整策略，以保持其竞争力。从影像处理到音效设计，再到剧本编写，它们都在不断探索新的创意角度，使得每一次发布都能带来惊喜。而对于“英雄救美”这一主题，它们尝试用不同角度去解读，用不同的视角去描绘，从而给予观众更多元化的情感体验。</w:t>
      </w:r>
      <w:r>
        <w:rPr>
          <w:sz w:val="32"/>
          <w:szCs w:val="32"/>
        </w:rPr>
        <w:t>&lt;/p&gt;&lt;p&gt;&lt;img src="/static-img/cvKg-zrFZpdp6Ws4R-XgsnQI2Ul7KdDtT8dIx2ZpjANZ1GXpUwl3PyDUXLoLDAgW3_N3EWFdLMVv0s_d29cR263GydhxjGRFSKkxI0wqlxg28P1OrDyzUY2A2GG-T3ITLsGdnGcHHUxHfL67FAyB9w.jpg"&gt;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英雄救美”作为一种文化符号，其魅力所在于它所蕴含的情感丰富性和普遍性。而天使传媒凭借其卓越制作能力，以及对用户体验极大的关注，为此类主题提供了一种新的表达方式，即便是在数字时代，我们仍然能够找到真正值得珍惜的事物——那就是人类情感深邃而又脆弱的地方。这也是为什么尽管我们面临着诸多挑战，但是依旧能找到那么一点点温暖，是因为这种精神力量将永远存在于我们的内心深处，无论未来走向何方。</w:t>
      </w:r>
      <w:r>
        <w:rPr>
          <w:sz w:val="32"/>
          <w:szCs w:val="32"/>
        </w:rPr>
        <w:t>&lt;/p&gt;&lt;p&gt;&lt;a href = "/doc/771277-</w:t>
      </w:r>
      <w:r>
        <w:rPr>
          <w:sz w:val="32"/>
          <w:szCs w:val="32"/>
        </w:rPr>
        <w:t>英雄救美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价之宝</w:t>
      </w:r>
      <w:r>
        <w:rPr>
          <w:sz w:val="32"/>
          <w:szCs w:val="32"/>
        </w:rPr>
        <w:t>.doc" rel="alternate" download="771277-</w:t>
      </w:r>
      <w:r>
        <w:rPr>
          <w:sz w:val="32"/>
          <w:szCs w:val="32"/>
        </w:rPr>
        <w:t>英雄救美天美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无价之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