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星际穿梭宇宙的掌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宇宙的掌心之旅</w:t>
      </w:r>
      <w:r>
        <w:rPr>
          <w:sz w:val="32"/>
          <w:szCs w:val="32"/>
        </w:rPr>
        <w:t>&lt;/p&gt;&lt;p&gt;&lt;img src="/static-img/SiaI47upCM65VINTWK5acwXM9-jLd_aR6Ohpr5_R0Z8rYc6IdDBKMTrTVm3cFirP.jpg"&gt;&lt;/p&gt;&lt;p&gt;</w:t>
      </w:r>
      <w:r>
        <w:rPr>
          <w:sz w:val="32"/>
          <w:szCs w:val="32"/>
        </w:rPr>
        <w:t>在一个星际旅行时代，技术的飞速发展使得人类能够轻易地穿越遥远的星系。然而，这一切都离不开一项关键技术——“掌中星际”系统。这项系统可以将任何人的手臂转变为小型航天器，使得无论是探索未知的太空还是执行紧急任务，都变得异常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</w:t>
      </w:r>
      <w:r>
        <w:rPr>
          <w:sz w:val="32"/>
          <w:szCs w:val="32"/>
        </w:rPr>
        <w:t>20XX</w:t>
      </w:r>
      <w:r>
        <w:rPr>
          <w:sz w:val="32"/>
          <w:szCs w:val="32"/>
        </w:rPr>
        <w:t>年，一位名叫艾丽娅的科学家就开始了她对“掌中星际”的研究。她意识到，如果能够将这种技术应用于每个人，那么人类对于宇宙探索的限制将会大幅减少。经过数年的努力，艾丽娅成功研发出了第一个可行性模型，并且在她的实验室里进行了首次测试。</w:t>
      </w:r>
      <w:r>
        <w:rPr>
          <w:sz w:val="32"/>
          <w:szCs w:val="32"/>
        </w:rPr>
        <w:t>&lt;/p&gt;&lt;p&gt;&lt;img src="/static-img/xo5scXDqJjWxaFUGw8ONAAXM9-jLd_aR6Ohpr5_R0Z_-vI71C8l0P1qPhAgpwjJD66-XWzNAKPzpfK6J6_emEJFM3KA1HN8Q-O4R41r7ILenauyakVv9s_Mi_vbkkuAYqvN9u5P-lLxThzqPbf9k_0Ka3WYxJ25Vzgr3THMEt5xpzopT6JOsj-8IxEPYNOIa0mj-uv9B5K4HEzj-_tMbq9Xfy4g1YnOKMKf4DXEa3fJ1AKkpe0WVYgTGy8i75-WcpjrtvcTn_FWYuZMuV3VRng.png"&gt;&lt;/p&gt;&lt;p&gt;</w:t>
      </w:r>
      <w:r>
        <w:rPr>
          <w:sz w:val="32"/>
          <w:szCs w:val="32"/>
        </w:rPr>
        <w:t>第一位尝试使用“掌中星际”的人是一位名叫杰克的小男孩。他站在实验室的大窗前，看着外面那片璀璨的夜空，对于即将体验到的冒险充满期待。当艾丽娅按下启动键后，杰克的手臂突然被包裹成了一层薄膜，他感到一种奇妙而又微妙的情感，就像是他的手臂与宇宙之间建立了某种神秘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掌中星际”技术迅速被广泛采用。在一次火星上的寻宝任务上，一群人利用这项技术快速穿越火红的地球表面，从而发现了一处隐藏已久的地质样本。而在另一场救援行动中，当一颗小行星威胁地球时，“掌中星际”系统让几个勇敢的人员能够迅速到达并拯救了全人类免遭灾难。</w:t>
      </w:r>
      <w:r>
        <w:rPr>
          <w:sz w:val="32"/>
          <w:szCs w:val="32"/>
        </w:rPr>
        <w:t>&lt;/p&gt;&lt;p&gt;&lt;img src="/static-img/sWnEGZxuM2nJn_au6ftnWQXM9-jLd_aR6Ohpr5_R0Z_-vI71C8l0P1qPhAgpwjJD66-XWzNAKPzpfK6J6_emEJFM3KA1HN8Q-O4R41r7ILenauyakVv9s_Mi_vbkkuAYqvN9u5P-lLxThzqPbf9k_0Ka3WYxJ25Vzgr3THMEt5xpzopT6JOsj-8IxEPYNOIa0mj-uv9B5K4HEzj-_tMbq9Xfy4g1YnOKMKf4DXEa3fJ1AKkpe0WVYgTGy8i75-WcpjrtvcTn_FWYuZMuV3VRng.jpg"&gt;&lt;/p&gt;&lt;p&gt;</w:t>
      </w:r>
      <w:r>
        <w:rPr>
          <w:sz w:val="32"/>
          <w:szCs w:val="32"/>
        </w:rPr>
        <w:t>尽管存在一些安全问题和挑战，但随着不断完善，“掌中星际”已经成为连接地球与其他行星、恒昼世界与黑暗空间的一道桥梁。它不仅改变了我们对宇宙认识，也开启了一扇通往更广阔未知领域的大门。在这个未来，我们或许能见证更多令人惊叹的事迹，而这些事迹都是发生在那些曾经只属于梦想中的“掌心之旅”。</w:t>
      </w:r>
      <w:r>
        <w:rPr>
          <w:sz w:val="32"/>
          <w:szCs w:val="32"/>
        </w:rPr>
        <w:t>&lt;/p&gt;&lt;p&gt;&lt;a href = "/doc/771544-</w:t>
      </w:r>
      <w:r>
        <w:rPr>
          <w:sz w:val="32"/>
          <w:szCs w:val="32"/>
        </w:rPr>
        <w:t>掌中星际穿梭宇宙的掌心之旅</w:t>
      </w:r>
      <w:r>
        <w:rPr>
          <w:sz w:val="32"/>
          <w:szCs w:val="32"/>
        </w:rPr>
        <w:t>.doc" rel="alternate" download="771544-</w:t>
      </w:r>
      <w:r>
        <w:rPr>
          <w:sz w:val="32"/>
          <w:szCs w:val="32"/>
        </w:rPr>
        <w:t>掌中星际穿梭宇宙的掌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