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展现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网络上出现了一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，他的视频深受网友喜爱。通过他的日常生活、趣味挑战以及对世界的观察，他以一种独特而有趣的方式吸引了大量粉丝。在这一年的时间里，他发布了许多令人印象深刻的内容，其中不乏让人感动、思考甚至是笑出声的情景。</w:t>
      </w:r>
      <w:r>
        <w:rPr>
          <w:sz w:val="32"/>
          <w:szCs w:val="32"/>
        </w:rPr>
        <w:t>&lt;/p&gt;&lt;p&gt;&lt;img src="/static-img/rr0IdYdb59qY4T5Emr024D0-gnUm-gUWmriO1IiFdU_MD5MCGamwxJ2M_HyaAVEr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继续发表了他关于不同文化和习俗的探索视频。他曾去日本体验寿司制作，结果自己做出的寿司既美观又风味十足，这样的尝试不仅展示了他对新事物的好奇心，也让粉丝们了解到不同的文化背景下人们如何享受简单生活。接着，他去了墨西哥参加一场马拉松比赛，在那儿他遇到了来自世界各地的人们，他们都因为共同参与这项活动而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进行了一系列环保主题的小实验，比如使用旧报纸制作手工艺品或是在户外生火时使用自然材料。这类内容鼓励大家关注环境保护，并提供了一些实际可行的小技巧，让更多人能够轻松参与到减少浪费和节约资源中来。这些环保小实验也增强了公众对于绿色生活方式意识，使得每个人都能成为环境保护的一分子。</w:t>
      </w:r>
      <w:r>
        <w:rPr>
          <w:sz w:val="32"/>
          <w:szCs w:val="32"/>
        </w:rPr>
        <w:t>&lt;/p&gt;&lt;p&gt;&lt;img src="/static-img/rbRHaY3tMP8VlobOa8GS1j0-gnUm-gUWmriO1IiFdU8XYOTDFivgs1pCiktFz_LJYb6wIaroUh-uluZQuReNen8SpkOwanCO6X5uFITdK0uYxAcQxtyX0MMKGB9LWTpBnophWHwpqYxurNwF0upty0L4ue_aW7u5zQyd4G27Iaesg9dQilMJe27HZf8rjo4jgZfXJFWzvaGhl1WDX3OCiA.png"&gt;&lt;/p&gt;&lt;p&gt;</w:t>
      </w:r>
      <w:r>
        <w:rPr>
          <w:sz w:val="32"/>
          <w:szCs w:val="32"/>
        </w:rPr>
        <w:t>此外，作为一名“彩虹男”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特别注重提高自我认知和心理健康。他分享自己的压力管理方法，如冥想、瑜伽等，从而帮助那些感到焦虑或压力的观众找到解决问题的手段。此外，他还分享一些正面思维法则，如积极思考可以改变人的情绪状态，这些信息对提升个人的心理素质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之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一系列与科技相结合的创意项目，比如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各种实用的工具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电子产品。这类项目不仅展现了现代科技发展带来的便利，而且激发了读者学习编程、掌握新技能的心理欲望。在这个快节奏、高科技发展迅速的时代，这样的内容尤为具有启发性和前瞻性意义。</w:t>
      </w:r>
      <w:r>
        <w:rPr>
          <w:sz w:val="32"/>
          <w:szCs w:val="32"/>
        </w:rPr>
        <w:t>&lt;/p&gt;&lt;p&gt;&lt;img src="/static-img/MUoHJkWcKYGm5yMibwzrJj0-gnUm-gUWmriO1IiFdU8XYOTDFivgs1pCiktFz_LJYb6wIaroUh-uluZQuReNen8SpkOwanCO6X5uFITdK0uYxAcQxtyX0MMKGB9LWTpBnophWHwpqYxurNwF0upty0L4ue_aW7u5zQyd4G27Iaesg9dQilMJe27HZf8rjo4jgZfXJFWzvaGhl1WDX3OCiA.jpg"&gt;&lt;/p&gt;&lt;p&gt;</w:t>
      </w:r>
      <w:r>
        <w:rPr>
          <w:sz w:val="32"/>
          <w:szCs w:val="32"/>
        </w:rPr>
        <w:t>最后，但同样重要的是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中加入了一些音乐元素。他开始录制并上传自己弹奏乐器或者唱歌的情况，这进一步丰富了他的视听体验给予粉丝。通过音乐元素，加强了观看者的情感联结，让他们更容易被作品所触动，同时也增加了解放情感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彩虹男”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记录着一个充满变化与可能性的人生旅程，每一个角落都藏着故事，每一次点赞都是对他精神追求的一份肯定。无论是日常琐事还是深层次议题，都被用一种鲜明且独特的声音呈现给世人，为我们提供了一份珍贵的人生教训：即使身处云端，也要脚踏实地；即使梦想遥远，也要一步步迈向它。</w:t>
      </w:r>
      <w:r>
        <w:rPr>
          <w:sz w:val="32"/>
          <w:szCs w:val="32"/>
        </w:rPr>
        <w:t>&lt;/p&gt;&lt;p&gt;&lt;img src="/static-img/JiYxRdI5_KDQD14o5VDR_D0-gnUm-gUWmriO1IiFdU8XYOTDFivgs1pCiktFz_LJYb6wIaroUh-uluZQuReNen8SpkOwanCO6X5uFITdK0uYxAcQxtyX0MMKGB9LWTpBnophWHwpqYxurNwF0upty0L4ue_aW7u5zQyd4G27Iaesg9dQilMJe27HZf8rjo4jgZfXJFWzvaGhl1WDX3OCiA.jpg"&gt;&lt;/p&gt;&lt;p&gt;&lt;a href = "/doc/7719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展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彩瞬间</w:t>
      </w:r>
      <w:r>
        <w:rPr>
          <w:sz w:val="32"/>
          <w:szCs w:val="32"/>
        </w:rPr>
        <w:t>.doc" rel="alternate" download="77196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展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