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电影免费观看高清免费观高清美丽姑娘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电影免费看高清：一场视觉盛宴的诞生</w:t>
      </w:r>
      <w:r>
        <w:rPr>
          <w:sz w:val="32"/>
          <w:szCs w:val="32"/>
        </w:rPr>
        <w:t>&lt;/p&gt;&lt;p&gt;&lt;img src="/static-img/CHOryQidWeX2BzsmoDymhUCdnccvdRO7oHR3v438PLxoRz0twms95GjWv0eTqhqa.jpeg"&gt;&lt;/p&gt;&lt;p&gt;</w:t>
      </w:r>
      <w:r>
        <w:rPr>
          <w:sz w:val="32"/>
          <w:szCs w:val="32"/>
        </w:rPr>
        <w:t>为什么选择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影中，美丽姑娘无疑是一部备受瞩目的作品。它不仅以其精湛的制作质量和引人入胜的情节赢得了观众的心，更是许多影迷心中的宝贝。这部电影通过其独特的视觉效果和深刻的人物塑造，让每一个观众都能感受到一种前所未有的沉浸式体验。</w:t>
      </w:r>
      <w:r>
        <w:rPr>
          <w:sz w:val="32"/>
          <w:szCs w:val="32"/>
        </w:rPr>
        <w:t>&lt;/p&gt;&lt;p&gt;&lt;img src="/static-img/GyXt2s747cxR43Ya-8jbTUCdnccvdRO7oHR3v438PLzUJaY1nFRLbpUFbeo9JGRxm8PLBf12gSwhN7s996OYFX0tHa3hANUl8EXYrO6vduw2I--nJKgFxeT_4ATrCFUz.jpg"&gt;&lt;/p&gt;&lt;p&gt;</w:t>
      </w:r>
      <w:r>
        <w:rPr>
          <w:sz w:val="32"/>
          <w:szCs w:val="32"/>
        </w:rPr>
        <w:t>美丽姑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部电影，我们不得不提起它背后的故事。据了解，这部电影的创作团队经过长时间的策划和筹备，最终将他们对传统童话的理解与现代科技完美融合。在拍摄过程中，每一个细节都被精心设计，以确保影片能够触动每个人的内心。</w:t>
      </w:r>
      <w:r>
        <w:rPr>
          <w:sz w:val="32"/>
          <w:szCs w:val="32"/>
        </w:rPr>
        <w:t>&lt;/p&gt;&lt;p&gt;&lt;img src="/static-img/AzLePBdG6JExNqOzYY6TokCdnccvdRO7oHR3v438PLzUJaY1nFRLbpUFbeo9JGRxm8PLBf12gSwhN7s996OYFX0tHa3hANUl8EXYrO6vduw2I--nJKgFxeT_4ATrCFUz.jpeg"&gt;&lt;/p&gt;&lt;p&gt;</w:t>
      </w:r>
      <w:r>
        <w:rPr>
          <w:sz w:val="32"/>
          <w:szCs w:val="32"/>
        </w:rPr>
        <w:t>视觉盛宴：光影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观看过这部电影，那么你一定会记得其中那令人难忘的一幕幕。从开头到结尾，无论是大规模战斗还是温馨情感，都有着惊人的画面效果。每一帧都是艺术家们用血汗换来的，他们将所有可能的手段用来打磨出最完美的镜头，使我们在观看时仿佛置身于那个世界之中。</w:t>
      </w:r>
      <w:r>
        <w:rPr>
          <w:sz w:val="32"/>
          <w:szCs w:val="32"/>
        </w:rPr>
        <w:t>&lt;/p&gt;&lt;p&gt;&lt;img src="/static-img/kHA8pXrGAouQRm82HZ5nOUCdnccvdRO7oHR3v438PLzUJaY1nFRLbpUFbeo9JGRxm8PLBf12gSwhN7s996OYFX0tHa3hANUl8EXYrO6vduw2I--nJKgFxeT_4ATrCFUz.jpg"&gt;&lt;/p&gt;&lt;p&gt;</w:t>
      </w:r>
      <w:r>
        <w:rPr>
          <w:sz w:val="32"/>
          <w:szCs w:val="32"/>
        </w:rPr>
        <w:t>情感深度：人物角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美丽姑娘更让人印象深刻的是它的人物塑造和情感发展。每个角色的背景故事、性格特点以及他们之间的情感纠葛，都被细致地展现给了观众。在这个过程中，我们可以看到主人公从懦弱到强大的转变，以及她所经历的心理冲突，这些都极大地增加了影片的情感吸引力。</w:t>
      </w:r>
      <w:r>
        <w:rPr>
          <w:sz w:val="32"/>
          <w:szCs w:val="32"/>
        </w:rPr>
        <w:t>&lt;/p&gt;&lt;p&gt;&lt;img src="/static-img/X6mU326CEv4eez9GDgaf6UCdnccvdRO7oHR3v438PLzUJaY1nFRLbpUFbeo9JGRxm8PLBf12gSwhN7s996OYFX0tHa3hANUl8EXYrO6vduw2I--nJKgFxeT_4ATrCFUz.jpg"&gt;&lt;/p&gt;&lt;p&gt;</w:t>
      </w:r>
      <w:r>
        <w:rPr>
          <w:sz w:val="32"/>
          <w:szCs w:val="32"/>
        </w:rPr>
        <w:t>技术革新：如何实现高品质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这一时代不可或缺的一部分，而对于像这样的科幻奇幻巨制来说，它成为了必需品。这使得我们能够享受到前所未有的高清画质，以及三维音效等技术带来的震撼体验，从而为观影体验增添了一份层次丰富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免费观看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愿意为这样一部杰出的作品付费，但也有人希望找到一些经济实惠或者完全免费的地方去欣赏它们。而现在，有几种途径可以帮助大家实现这一愿望，比如网络上提供的一些合法视频平台，它们通常会有一定的优惠活动或者特别放送，让更多的人有机会欣赏到这些优秀作品。如果你想找寻这样的方式，那么只需要关注相关信息即可，你很快就能找到适合自己的方法去享受《美丽姑娘》的魅力吧！</w:t>
      </w:r>
      <w:r>
        <w:rPr>
          <w:sz w:val="32"/>
          <w:szCs w:val="32"/>
        </w:rPr>
        <w:t>&lt;/p&gt;&lt;p&gt;&lt;a href = "/doc/772202-</w:t>
      </w:r>
      <w:r>
        <w:rPr>
          <w:sz w:val="32"/>
          <w:szCs w:val="32"/>
        </w:rPr>
        <w:t>美丽姑娘电影免费观看高清免费观高清美丽姑娘电影</w:t>
      </w:r>
      <w:r>
        <w:rPr>
          <w:sz w:val="32"/>
          <w:szCs w:val="32"/>
        </w:rPr>
        <w:t>.doc" rel="alternate" download="772202-</w:t>
      </w:r>
      <w:r>
        <w:rPr>
          <w:sz w:val="32"/>
          <w:szCs w:val="32"/>
        </w:rPr>
        <w:t>美丽姑娘电影免费观看高清免费观高清美丽姑娘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