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野外冒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，意味着要踏上一段充满未知和挑战的旅程。也许你会选择一个遥远的山林，去那里呼吸新鲜空气，听听自然的声音；或许你会走进一片广阔的草原，在那里感受大地的力量。无论是哪种选择，都是一次对自我的考验，一次与自然深度交流的机会。</w:t>
      </w:r>
      <w:r>
        <w:rPr>
          <w:sz w:val="32"/>
          <w:szCs w:val="32"/>
        </w:rPr>
        <w:t>&lt;/p&gt;&lt;p&gt;&lt;img src="/static-img/28lzA1YOJsxxQV97AvIuwJ0yo-p6stlxDzLH7d9P2bqNhYzkMPkyCNUvGbO41pnx.jpg"&gt;&lt;/p&gt;&lt;p&gt;</w:t>
      </w:r>
      <w:r>
        <w:rPr>
          <w:sz w:val="32"/>
          <w:szCs w:val="32"/>
        </w:rPr>
        <w:t>我记得第一次赴野，那是我二十岁的时候。我带了一些简单的装备，一张地图，一把刀具，以及足够多吃不完的地瓜。我不知道自己在做什么，只知道想要逃离城市里的喧嚣，有一次真正属于自己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村庄，我就感觉到一种释放。我脱掉了紧身的工作服，用手指挠了挠皮肤上的刺痒，就像是在生活中最熟悉的地方找到了新的感官体验。那天下午，我来到了一个小溪边，将那块硬邦邦的地瓜切成小块，用溪水洗净，然后用火堆烤熟。在炎热的大太阳下，我品尝着这份简陋却又充满味道的小餐，仿佛整个世界都静止下来，只剩下我的心跳声和溪水潺潺。</w:t>
      </w:r>
      <w:r>
        <w:rPr>
          <w:sz w:val="32"/>
          <w:szCs w:val="32"/>
        </w:rPr>
        <w:t>&lt;/p&gt;&lt;p&gt;&lt;img src="/static-img/a_F1xS1KGJONO_eiosDeSZ0yo-p6stlxDzLH7d9P2bo18QM3O3X1czperBq4rsE4P-ox69HTT3sC6WJSJfIKnw-8m891mJZDxYP81S6KM72BcldcEzntWWpgkqwAm1s14SkBz9sEzi8rhGGUQYjyKj3rUQloB3aVNbO3jgO1uanFgxdwtM7Qwz6V3VWleBiK8A9Is0CalpQ74RqRKMep6A.jpg"&gt;&lt;/p&gt;&lt;p&gt;</w:t>
      </w:r>
      <w:r>
        <w:rPr>
          <w:sz w:val="32"/>
          <w:szCs w:val="32"/>
        </w:rPr>
        <w:t>夜幕降临时，我找了一棵树坐下来，对着星空发誓，要更多地“赴野”，去探索那些未知的地方，让自己变得更加坚强和独立。在那之后，每当我感到压力过大或者需要思考的时候，我都会想到那一次经历，并且找到一些时间去“赴野”，让自己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有人问起关于“赴野”的故事时，我总是笑容灿烂，因为每一次这样的经历都是人生中的宝贵财富。而且，这个词汇已经成为了我生活中的一部分，无论是精神上的还是实际上的，“赴野”总能给予我勇气和希望。</w:t>
      </w:r>
      <w:r>
        <w:rPr>
          <w:sz w:val="32"/>
          <w:szCs w:val="32"/>
        </w:rPr>
        <w:t>&lt;/p&gt;&lt;p&gt;&lt;img src="/static-img/sGugvSIE9gCHj1h7R3ZebZ0yo-p6stlxDzLH7d9P2bo18QM3O3X1czperBq4rsE4P-ox69HTT3sC6WJSJfIKnw-8m891mJZDxYP81S6KM72BcldcEzntWWpgkqwAm1s14SkBz9sEzi8rhGGUQYjyKj3rUQloB3aVNbO3jgO1uanFgxdwtM7Qwz6V3VWleBiK8A9Is0CalpQ74RqRKMep6A.jpg"&gt;&lt;/p&gt;&lt;p&gt;&lt;a href = "/doc/772425-</w:t>
      </w:r>
      <w:r>
        <w:rPr>
          <w:sz w:val="32"/>
          <w:szCs w:val="32"/>
        </w:rPr>
        <w:t>主题我要去野外冒险了</w:t>
      </w:r>
      <w:r>
        <w:rPr>
          <w:sz w:val="32"/>
          <w:szCs w:val="32"/>
        </w:rPr>
        <w:t>.doc" rel="alternate" download="772425-</w:t>
      </w:r>
      <w:r>
        <w:rPr>
          <w:sz w:val="32"/>
          <w:szCs w:val="32"/>
        </w:rPr>
        <w:t>主题我要去野外冒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