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思考异质思维在创新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：跨界创新之源泉</w:t>
      </w:r>
      <w:r>
        <w:rPr>
          <w:sz w:val="32"/>
          <w:szCs w:val="32"/>
        </w:rPr>
        <w:t>&lt;/p&gt;&lt;p&gt;&lt;img src="/static-img/MsZ9hNhmOyg20HaWker-2sVxQ-7x4_9Br3ySPGS8nOj1250OMGdLvBIZrgsclD7b.jpg"&gt;&lt;/p&gt;&lt;p&gt;</w:t>
      </w:r>
      <w:r>
        <w:rPr>
          <w:sz w:val="32"/>
          <w:szCs w:val="32"/>
        </w:rPr>
        <w:t>在现代社会，随着技术的飞速发展和信息的爆炸性增长，人们面临着前所未有的知识更新速度。为了应对这种挑战，越来越多的人开始寻求一种新的思考方式——异质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的定义</w:t>
      </w:r>
      <w:r>
        <w:rPr>
          <w:sz w:val="32"/>
          <w:szCs w:val="32"/>
        </w:rPr>
        <w:t>&lt;/p&gt;&lt;p&gt;&lt;img src="/static-img/CkFACl5Sqhy0Yo192z7jD8VxQ-7x4_9Br3ySPGS8nOjRJTqVbvMKZ51G1BolIdsLgZfXJFWzvaGhl1WDX3OCiA.jpg"&gt;&lt;/p&gt;&lt;p&gt;</w:t>
      </w:r>
      <w:r>
        <w:rPr>
          <w:sz w:val="32"/>
          <w:szCs w:val="32"/>
        </w:rPr>
        <w:t>异质思维是一种将不同领域、不同学科之间的知识点进行交叉融合，从而产生新颖创新的思考方式。这一概念来源于心理学中的认知心理学，它强调的是思想过程中不同元素之间相互作用和整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维的特点</w:t>
      </w:r>
      <w:r>
        <w:rPr>
          <w:sz w:val="32"/>
          <w:szCs w:val="32"/>
        </w:rPr>
        <w:t>&lt;/p&gt;&lt;p&gt;&lt;img src="/static-img/wvjV67398HpGmCF8ObT2ucVxQ-7x4_9Br3ySPGS8nOjRJTqVbvMKZ51G1BolIdsLgZfXJFWzvaGhl1WDX3OCiA.jpg"&gt;&lt;/p&gt;&lt;p&gt;</w:t>
      </w:r>
      <w:r>
        <w:rPr>
          <w:sz w:val="32"/>
          <w:szCs w:val="32"/>
        </w:rPr>
        <w:t>跨界性：异质思维不受传统分类框架束缚，它可以将来自任何领域的知识点进行有效地结合。</w:t>
      </w:r>
      <w:r>
        <w:rPr>
          <w:sz w:val="32"/>
          <w:szCs w:val="32"/>
        </w:rPr>
        <w:t>&lt;/p&gt;&lt;p&gt;&lt;img src="/static-img/8OU54bROSLMfzEZru8uQCMVxQ-7x4_9Br3ySPGS8nOjRJTqVbvMKZ51G1BolIdsLgZfXJFWzvaGhl1WDX3OCiA.jpg"&gt;&lt;/p&gt;&lt;p&gt;</w:t>
      </w:r>
      <w:r>
        <w:rPr>
          <w:sz w:val="32"/>
          <w:szCs w:val="32"/>
        </w:rPr>
        <w:t>创新性：通过对立面的比较、类比分析等方法，可以激发全新的想法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逻辑性：虽然跨越了不同的边界，但异质思维依然遵循严格逻辑推理原则。</w:t>
      </w:r>
      <w:r>
        <w:rPr>
          <w:sz w:val="32"/>
          <w:szCs w:val="32"/>
        </w:rPr>
        <w:t>&lt;/p&gt;&lt;p&gt;&lt;img src="/static-img/JesJbgXmeaeyC3dIDuqeGcVxQ-7x4_9Br3ySPGS8nOjRJTqVbvMKZ51G1BolIdsLgZfXJFWzvaGhl1WDX3OCiA.jpg"&gt;&lt;/p&gt;&lt;p&gt;</w:t>
      </w:r>
      <w:r>
        <w:rPr>
          <w:sz w:val="32"/>
          <w:szCs w:val="32"/>
        </w:rPr>
        <w:t>异质思维在创新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质思維在各种行业都有广泛应用，无论是科技、艺术还是管理，都能带来意想不到的突破。例如，在软件开发中，将生物医学知识与人工智能技术结合，就能创建出能够诊断疾病并提出治疗方案的人工智能系统。在电影制作中，将数学理论与视觉艺术相结合，就能创造出既具有美感又符合物理规律的动画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异質思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培养这样的思考能力，我们需要不断地拓宽自己的视野，不仅要阅读大量书籍，还要关注各个领域最新动态，并尝试从不同的角度去理解问题。此外，实践也是关键，因为只有通过实际操作，我们才能真正体会到不同领域间如何相互作用，从而促进创新思想的生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質思考的一些案例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一些成功案例中看出，如何运用異質學習來推動創新。比如</w:t>
      </w:r>
      <w:r>
        <w:rPr>
          <w:sz w:val="32"/>
          <w:szCs w:val="32"/>
        </w:rPr>
        <w:t>Steve Jobs</w:t>
      </w:r>
      <w:r>
        <w:rPr>
          <w:sz w:val="32"/>
          <w:szCs w:val="32"/>
        </w:rPr>
        <w:t>，他將設計與科技完美結合，使得蘋果公司成為了全球最有影響力的品牌之一。他從藝術品設計師轉型為技術企業家，就是一個典型的事例展示異質學習對於創新發展所扮演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异质思维是一种极其宝贵的心智资源，它能够帮助我们找到问题解决时难以发现的问题点，并且提供可能性的路径。随着时代发展，这样的思考方式更加重要，因为它为我们的未来构建了一条充满无限可能性的道路。不断地学习和实践，是提高自己这一能力不可或缺的一步。而对于那些追求卓越的人来说，只要敢于跨过现有的认知边界，那么每一个日常都会变成一次跨世纪的大冒险。</w:t>
      </w:r>
      <w:r>
        <w:rPr>
          <w:sz w:val="32"/>
          <w:szCs w:val="32"/>
        </w:rPr>
        <w:t>&lt;/p&gt;&lt;p&gt;&lt;a href = "/doc/773291-</w:t>
      </w:r>
      <w:r>
        <w:rPr>
          <w:sz w:val="32"/>
          <w:szCs w:val="32"/>
        </w:rPr>
        <w:t>跨界思考异质思维在创新中的应用</w:t>
      </w:r>
      <w:r>
        <w:rPr>
          <w:sz w:val="32"/>
          <w:szCs w:val="32"/>
        </w:rPr>
        <w:t>.doc" rel="alternate" download="773291-</w:t>
      </w:r>
      <w:r>
        <w:rPr>
          <w:sz w:val="32"/>
          <w:szCs w:val="32"/>
        </w:rPr>
        <w:t>跨界思考异质思维在创新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