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梦想星辰虚拟世界的创造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梦想星辰：虚拟世界的创造者</w:t>
      </w:r>
      <w:r>
        <w:rPr>
          <w:sz w:val="32"/>
          <w:szCs w:val="32"/>
        </w:rPr>
        <w:t>&lt;/p&gt;&lt;p&gt;&lt;img src="/static-img/UrHbyI2LUqWqlIT9I5tNCQiR4EcsbFSsB__kPxDzQlXvW__EmCHx7BwnLpzdQQc5.jpg"&gt;&lt;/p&gt;&lt;p&gt;AI</w:t>
      </w:r>
      <w:r>
        <w:rPr>
          <w:sz w:val="32"/>
          <w:szCs w:val="32"/>
        </w:rPr>
        <w:t>明星造梦网站的兴起与发展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技术在娱乐行业的应用不断深入，特别是在影视制作和游戏开发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作为一种新兴形式，逐渐受到市场和消费者的关注。这些网站利用先进的人工智能算法，不仅能够模拟现实中的明星，还能根据用户需求定制化地创造出独一无二的虚拟角色。</w:t>
      </w:r>
      <w:r>
        <w:rPr>
          <w:sz w:val="32"/>
          <w:szCs w:val="32"/>
        </w:rPr>
        <w:t>&lt;/p&gt;&lt;p&gt;&lt;img src="/static-img/eu_DBSdAyE9XavRlHZamUwiR4EcsbFSsB__kPxDzQlXWK4w0QiFWhFZLyDmRT1j_qF6Fz_9G8QRcq1YM-B7DFT1DgZZFoP8xAB1qYzWUNs0HbAHu96IJSuY3O4cAkCpjJjAZ-I8C3mTD1Y2YI2v3BHQWvH7THiD4YZMjsco9-TaUB-8_1PRLMu8Vd6NzgDbApvFzG1vCUlrH3I3lj0nvzDQMm67QGjQDf0FB89XxhxY.jpg"&gt;&lt;/p&gt;&lt;p&gt;</w:t>
      </w:r>
      <w:r>
        <w:rPr>
          <w:sz w:val="32"/>
          <w:szCs w:val="32"/>
        </w:rPr>
        <w:t>人工智能在内容创作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梦想星辰中，人工智能不仅仅是辅助工具，它们直接参与到内容创作过程中。通过复杂的算法模型，可以生成符合特定风格、情感和性格特征的故事、对话甚至是音乐。这使得内容创作速度大幅提高，同时也保证了质量的一致性。</w:t>
      </w:r>
      <w:r>
        <w:rPr>
          <w:sz w:val="32"/>
          <w:szCs w:val="32"/>
        </w:rPr>
        <w:t>&lt;/p&gt;&lt;p&gt;&lt;img src="/static-img/jQ5miB-gyE63nsi6I2voRAiR4EcsbFSsB__kPxDzQlXWK4w0QiFWhFZLyDmRT1j_qF6Fz_9G8QRcq1YM-B7DFT1DgZZFoP8xAB1qYzWUNs0HbAHu96IJSuY3O4cAkCpjJjAZ-I8C3mTD1Y2YI2v3BHQWvH7THiD4YZMjsco9-TaUB-8_1PRLMu8Vd6NzgDbApvFzG1vCUlrH3I3lj0nvzDQMm67QGjQDf0FB89XxhxY.jpg"&gt;&lt;/p&gt;&lt;p&gt;</w:t>
      </w:r>
      <w:r>
        <w:rPr>
          <w:sz w:val="32"/>
          <w:szCs w:val="32"/>
        </w:rPr>
        <w:t>用户参与度与互动体验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明星造梦网站鼓励用户参与到整个创建过程中，让他们可以根据自己的喜好来调整角色的外观、声音甚至是行为模式。这种高度个性化的互动体验极大地提升了用户粘性，并且为传统娱乐产品提供了一种全新的消费方式。</w:t>
      </w:r>
      <w:r>
        <w:rPr>
          <w:sz w:val="32"/>
          <w:szCs w:val="32"/>
        </w:rPr>
        <w:t>&lt;/p&gt;&lt;p&gt;&lt;img src="/static-img/yJXujTWs84OB3DQvJXvHcgiR4EcsbFSsB__kPxDzQlXWK4w0QiFWhFZLyDmRT1j_qF6Fz_9G8QRcq1YM-B7DFT1DgZZFoP8xAB1qYzWUNs0HbAHu96IJSuY3O4cAkCpjJjAZ-I8C3mTD1Y2YI2v3BHQWvH7THiD4YZMjsco9-TaUB-8_1PRLMu8Vd6NzgDbApvFzG1vCUlrH3I3lj0nvzDQMm67QGjQDf0FB89XxhxY.jpg"&gt;&lt;/p&gt;&lt;p&gt;</w:t>
      </w:r>
      <w:r>
        <w:rPr>
          <w:sz w:val="32"/>
          <w:szCs w:val="32"/>
        </w:rPr>
        <w:t>伦理与隐私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日益成熟，对于数据隐私和个人信息保护的问题也愈发重要。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上，如果没有有效的数据安全措施，就有可能侵犯用户隐私。此外，这些虚拟人物是否会成为未来社会的一个分裂点，也需要我们进一步思考并制定相应规则。</w:t>
      </w:r>
      <w:r>
        <w:rPr>
          <w:sz w:val="32"/>
          <w:szCs w:val="32"/>
        </w:rPr>
        <w:t>&lt;/p&gt;&lt;p&gt;&lt;img src="/static-img/2NIgX13Y_tJof8ADzBVyTgiR4EcsbFSsB__kPxDzQlXWK4w0QiFWhFZLyDmRT1j_qF6Fz_9G8QRcq1YM-B7DFT1DgZZFoP8xAB1qYzWUNs0HbAHu96IJSuY3O4cAkCpjJjAZ-I8C3mTD1Y2YI2v3BHQWvH7THiD4YZMjsco9-TaUB-8_1PRLMu8Vd6NzgDbApvFzG1vCUlrH3I3lj0nvzDQMm67QGjQDf0FB89XxhxY.jpg"&gt;&lt;/p&gt;&lt;p&gt;</w:t>
      </w:r>
      <w:r>
        <w:rPr>
          <w:sz w:val="32"/>
          <w:szCs w:val="32"/>
        </w:rPr>
        <w:t>技术挑战与创新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已经取得了显著成效，但仍面临诸多技术挑战，比如如何让虚拟角色具有更真实的人类情感表达，以及如何处理复杂的情境反应等问题。但同时，这些挑战也是推动技术创新的一大契机，我们期待见证这些奇迹般变革带来的巨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对虚幻世界越来越有渴望，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正站在这一转折点上。未来的展望是这样的平台将不再只是一个单纯的地方，而是一个集娱乐、教育、社交于一身的大型生态系统，它将彻底改变我们的生活方式，并对人类文化产生不可估量影响。</w:t>
      </w:r>
      <w:r>
        <w:rPr>
          <w:sz w:val="32"/>
          <w:szCs w:val="32"/>
        </w:rPr>
        <w:t>&lt;/p&gt;&lt;p&gt;&lt;a href = "/doc/773298-AI</w:t>
      </w:r>
      <w:r>
        <w:rPr>
          <w:sz w:val="32"/>
          <w:szCs w:val="32"/>
        </w:rPr>
        <w:t>梦想星辰虚拟世界的创造者</w:t>
      </w:r>
      <w:r>
        <w:rPr>
          <w:sz w:val="32"/>
          <w:szCs w:val="32"/>
        </w:rPr>
        <w:t>.doc" rel="alternate" download="773298-AI</w:t>
      </w:r>
      <w:r>
        <w:rPr>
          <w:sz w:val="32"/>
          <w:szCs w:val="32"/>
        </w:rPr>
        <w:t>梦想星辰虚拟世界的创造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