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四处追逐的陌生犬相遇狗情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四处追逐的陌生犬相遇：狗情敌的故事</w:t>
      </w:r>
      <w:r>
        <w:rPr>
          <w:sz w:val="32"/>
          <w:szCs w:val="32"/>
        </w:rPr>
        <w:t>&lt;/p&gt;&lt;p&gt;&lt;img src="/static-img/LWw5-RJmPWuloVcP_q7uxAaohGv6WW2YLSwDWQCHnp57XpbypcU1VIUeNqvbGnSV.jpg"&gt;&lt;/p&gt;&lt;p&gt;</w:t>
      </w:r>
      <w:r>
        <w:rPr>
          <w:sz w:val="32"/>
          <w:szCs w:val="32"/>
        </w:rPr>
        <w:t>在这个充满爱和温暖的世界里，狗的情感纠葛也是一个不为人知的领域。它们之间可能会形成深厚的情谊，也可能因为一点点误解而变成死对头。这篇文章将带你走进狗情敌的世界，了解它们是如何形成这种特殊关系，以及这些关系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“狗情敌”的定义。简单来说，狗情敌就是指两只不同性别、同一家养的小动物，它们之间存在一种不可言喻的情感冲突，这种冲突往往源于生物学上的竞争，比如食物、爱抚和主人关注等方面。在某些情况下，这种冲突也可能因为外界因素，如其他宠物或人类成员引起。</w:t>
      </w:r>
      <w:r>
        <w:rPr>
          <w:sz w:val="32"/>
          <w:szCs w:val="32"/>
        </w:rPr>
        <w:t>&lt;/p&gt;&lt;p&gt;&lt;img src="/static-img/IRNeQ7bL_9b7SsS5q7cu2QaohGv6WW2YLSwDWQCHnp6xj_8nr4tLUvT2boboRokb8QJx0q05g0GLDyJX2nXTTT7uPYYC_oQDLrjID57aWYT_oPnz7eFYCpnix1e-7VAj.jpg"&gt;&lt;/p&gt;&lt;p&gt;</w:t>
      </w:r>
      <w:r>
        <w:rPr>
          <w:sz w:val="32"/>
          <w:szCs w:val="32"/>
        </w:rPr>
        <w:t>那么，“狗情敌”现象在现实生活中是怎么样的呢？我曾经收到过一位读者的反馈，她描述了她的两个小朋友——一条公园汉子（雄性大型犬）叫做“奥利”，以及她新添的一条小女孩（雌性小型犬）叫做“露西”。这两只可爱的小家伙们似乎总是在彼此眼中看到了一个潜在威胁。当露西出现时，奥利就会变得极度焦虑，不停地吠叫；而当奥利靠近时，露西则会缩成一团，不敢向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让这位女士感到困扰，因为她希望所有宠物都能和平共处。但是，就像人一样，每个动物都有自己的个性和需求，有时候即使最好的主人也无法完全控制他们的情绪反应。在处理这种问题时，最重要的是要耐心和细心去观察，并寻找解决方案。</w:t>
      </w:r>
      <w:r>
        <w:rPr>
          <w:sz w:val="32"/>
          <w:szCs w:val="32"/>
        </w:rPr>
        <w:t>&lt;/p&gt;&lt;p&gt;&lt;img src="/static-img/9UByvxmBrbtHKgeecYnd-QaohGv6WW2YLSwDWQCHnp6xj_8nr4tLUvT2boboRokb8QJx0q05g0GLDyJX2nXTTT7uPYYC_oQDLrjID57aWYT_oPnz7eFYCpnix1e-7VAj.jpg"&gt;&lt;/p&gt;&lt;p&gt;</w:t>
      </w:r>
      <w:r>
        <w:rPr>
          <w:sz w:val="32"/>
          <w:szCs w:val="32"/>
        </w:rPr>
        <w:t>例如，可以尝试通过分开训练来帮助它们建立信任，然后再逐渐进行互动。不过，在实际操作过程中，要确保环境安全，因为如果不当管理，一场混乱很容易发生。此外，如果情况严重，可以考虑专业培训师或者兽医咨询，以便找到最合适的人工干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之外，还有一些更奇妙的事情发生在我们的视线之外。比如说，我听说过一个关于猫与犬类成为好友的情况，那是一段奇异但又令人感动的故事。一开始，它们只是冷漠地对待对方，但随着时间推移，他们竟然学会了共同享受阳光照耀下的午后时光。那只猫甚至还学会了轻声呼唤它那毛茸茸的大哥哥，而那只犬类则会以忠诚的心态守护着它那个神秘又独立的小伙伴。</w:t>
      </w:r>
      <w:r>
        <w:rPr>
          <w:sz w:val="32"/>
          <w:szCs w:val="32"/>
        </w:rPr>
        <w:t>&lt;/p&gt;&lt;p&gt;&lt;img src="/static-img/BzAuzSClTjEKa--jaQsr5AaohGv6WW2YLSwDWQCHnp6xj_8nr4tLUvT2boboRokb8QJx0q05g0GLDyJX2nXTTT7uPYYC_oQDLrjID57aWYT_oPnz7eFYCpnix1e-7VAj.jpg"&gt;&lt;/p&gt;&lt;p&gt;</w:t>
      </w:r>
      <w:r>
        <w:rPr>
          <w:sz w:val="32"/>
          <w:szCs w:val="32"/>
        </w:rPr>
        <w:t>最后，我们需要认识到每个家庭中的宠物都是独特且复杂的存在，它们拥有各自的问题及需求。而作为主人，我们应该尊重并理解这些自然界中的微妙行为，同时也要尽力营造一个安宁舒适、无论多么不同的动物都能相安无事的地方。这样，我们才能真正称得上是那些可爱生命的良好家长。如果你也有相关经验或想法，请分享给我们，让我们一起探索更多关于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的趣闻趣事吧！</w:t>
      </w:r>
      <w:r>
        <w:rPr>
          <w:sz w:val="32"/>
          <w:szCs w:val="32"/>
        </w:rPr>
        <w:t>&lt;/p&gt;&lt;p&gt;&lt;a href = "/doc/773517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四处追逐的陌生犬相遇狗情敌的故事</w:t>
      </w:r>
      <w:r>
        <w:rPr>
          <w:sz w:val="32"/>
          <w:szCs w:val="32"/>
        </w:rPr>
        <w:t>.doc" rel="alternate" download="773517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四处追逐的陌生犬相遇狗情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