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背后的故事与真实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社会中，有些人为了追求梦想、逃避现实或是其他各种原因，选择了伪装成夫妇。他们可能是同性恋者想要法律上的承认，单身汉女想要家庭感，或是单身男想要合法移民等等。这些伪装夫妇，他们背后的故事多种多样，每个人的经历都是独一无二的。</w:t>
      </w:r>
      <w:r>
        <w:rPr>
          <w:sz w:val="32"/>
          <w:szCs w:val="32"/>
        </w:rPr>
        <w:t>&lt;/p&gt;&lt;p&gt;&lt;img src="/static-img/o1SkvU3lGH1gXK0A7CfkxGrad7VIERJqi2Ghn3pmqrpyWoPuNdZBIL9V_d8DrI9S.jpg"&gt;&lt;/p&gt;&lt;p&gt;</w:t>
      </w:r>
      <w:r>
        <w:rPr>
          <w:sz w:val="32"/>
          <w:szCs w:val="32"/>
        </w:rPr>
        <w:t>首先，我们可以从心理角度来看待这一问题。在很多情况下，人们会因为社会压力或者对爱情的渴望而选择伪装成夫妇。这可能源于对传统婚姻价值观念的一种误解，也可能是一种自我保护的心理状态。当一个人因为某些原因无法找到真正意义上的伴侣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采取这样的行动，以此来填补内心深处缺失的情感需求。这种行为虽然被一些人视为欺骗，但也反映出现代社会对于个人权益和感情自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法律层面来说，许多国家和地区对于伪装夫妇并没有明确规定，这就给这些“假”夫妻提供了一定的空间去生活。如果是在那些允许同性婚姻的情况下，这些伪装夫妇甚至能够享受到相应的权利，比如共同养子、财产继承等。但如果是在不容忍同性婚姻的地方，那么他们则需要极大的谨慎，因为一旦被揭穿，他们将面临法律上的后果。</w:t>
      </w:r>
      <w:r>
        <w:rPr>
          <w:sz w:val="32"/>
          <w:szCs w:val="32"/>
        </w:rPr>
        <w:t>&lt;/p&gt;&lt;p&gt;&lt;img src="/static-img/AnaFNpE-_KJwxyXdr3-ewGrad7VIERJqi2Ghn3pmqrptlWVxJFS3ZR8u0dqOt1auUv5k2e3GnTBbHVNE5WRh3hLVbn7rEJeuTwQv73NkPF23j46jZKFugN0VG0E3-kZ6Exficzn1__d5Svqu5N7VvyMdFRFD5iWlZUl9USuuIuqrcEBoiT2-i3w3_wa0HbnidHYFOGs20A7FSN5mz3nbuA.jpg"&gt;&lt;/p&gt;&lt;p&gt;</w:t>
      </w:r>
      <w:r>
        <w:rPr>
          <w:sz w:val="32"/>
          <w:szCs w:val="32"/>
        </w:rPr>
        <w:t>再者，从文化角度来看，对于这些所谓“假”的婚姻态势有不同的看法。一方面，一部分人认为这是一个进步，是一种新的家庭形式，它突破了传统意义上只有异性之间才能结婚的地位；另一方面，一部分人则认为这违背了自然规律，不符合人类的情感本能，因为它们缺乏天然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实际生活中，当涉及到亲友之间的时候，“伪装夫妇”的身份往往是一个敏感话题。有些亲友可能会接受这种关系，只要双方都幸福；但更多时候，这样的关系容易引起猜疑和争议，因此很难得到全面的理解和支持。在这样的环境下，多少个原本温馨的小家不得不掩藏着自己的秘密，而这份秘密又是否能够带来真正的心灵平静？</w:t>
      </w:r>
      <w:r>
        <w:rPr>
          <w:sz w:val="32"/>
          <w:szCs w:val="32"/>
        </w:rPr>
        <w:t>&lt;/p&gt;&lt;p&gt;&lt;img src="/static-img/_il-3h_p3A0T6Oe6zomCwmrad7VIERJqi2Ghn3pmqrptlWVxJFS3ZR8u0dqOt1auUv5k2e3GnTBbHVNE5WRh3hLVbn7rEJeuTwQv73NkPF23j46jZKFugN0VG0E3-kZ6Exficzn1__d5Svqu5N7VvyMdFRFD5iWlZUl9USuuIuqrcEBoiT2-i3w3_wa0HbnidHYFOGs20A7FSN5mz3nbuA.jpg"&gt;&lt;/p&gt;&lt;p&gt;</w:t>
      </w:r>
      <w:r>
        <w:rPr>
          <w:sz w:val="32"/>
          <w:szCs w:val="32"/>
        </w:rPr>
        <w:t>最后，我们不能忽视的是，无论如何，“伐造”这一行为都存在伦理道德的问题。这不仅涉及到个人信誉，更重要的是它影响到了整个社会结构。而当我们讨论这样的话题时，我们应该更加宽容，并且尽量理解每个人的立场，同时寻找适合所有人的解决方案，而不是简单地指责或赞扬任何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伪装夫妇”这个现象是一个复杂而微妙的问题，它触及到我们的个人隐私、社交规范乃至深层次的人类情感需求。在处理这类问题时，我们需要保持开放的心态，以及对不同观点的大度包容，以期达到共存与发展的目标。</w:t>
      </w:r>
      <w:r>
        <w:rPr>
          <w:sz w:val="32"/>
          <w:szCs w:val="32"/>
        </w:rPr>
        <w:t>&lt;/p&gt;&lt;p&gt;&lt;img src="/static-img/8DljxRkD_NwLw2oznP0mcGrad7VIERJqi2Ghn3pmqrptlWVxJFS3ZR8u0dqOt1auUv5k2e3GnTBbHVNE5WRh3hLVbn7rEJeuTwQv73NkPF23j46jZKFugN0VG0E3-kZ6Exficzn1__d5Svqu5N7VvyMdFRFD5iWlZUl9USuuIuqrcEBoiT2-i3w3_wa0HbnidHYFOGs20A7FSN5mz3nbuA.jpg"&gt;&lt;/p&gt;&lt;p&gt;&lt;a href = "/doc/773567-</w:t>
      </w:r>
      <w:r>
        <w:rPr>
          <w:sz w:val="32"/>
          <w:szCs w:val="32"/>
        </w:rPr>
        <w:t>伪装夫妇背后的故事与真实的爱情</w:t>
      </w:r>
      <w:r>
        <w:rPr>
          <w:sz w:val="32"/>
          <w:szCs w:val="32"/>
        </w:rPr>
        <w:t>.doc" rel="alternate" download="773567-</w:t>
      </w:r>
      <w:r>
        <w:rPr>
          <w:sz w:val="32"/>
          <w:szCs w:val="32"/>
        </w:rPr>
        <w:t>伪装夫妇背后的故事与真实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