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偶遇小天使坐公交车日的两个小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市中心的人流如潮。天气预报说今天会下雨，所以很多人都选择了出行。但是，这并没有阻止小明和小红他们的冒险日。他们决定坐公交车去郊外的动物园。</w:t>
      </w:r>
      <w:r>
        <w:rPr>
          <w:sz w:val="32"/>
          <w:szCs w:val="32"/>
        </w:rPr>
        <w:t>&lt;/p&gt;&lt;p&gt;&lt;img src="/static-img/y7zE7Buz3J92isnHsiVVsQ_QD4CZy1Vw4BemzBVKvhZoDUrCmK6Kee0X5xeZ_u23.jpg"&gt;&lt;/p&gt;&lt;p&gt;</w:t>
      </w:r>
      <w:r>
        <w:rPr>
          <w:sz w:val="32"/>
          <w:szCs w:val="32"/>
        </w:rPr>
        <w:t>段落一：乘车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小红兴奋地站在公交站台上，他们穿着新买的服装，脸上带着期待的笑容。他们对着镜子做最后确认，一切准备就绪。在这个充满活力的城市里，他们要体验一次独特而有趣的事情——坐公交车到动物园。</w:t>
      </w:r>
      <w:r>
        <w:rPr>
          <w:sz w:val="32"/>
          <w:szCs w:val="32"/>
        </w:rPr>
        <w:t>&lt;/p&gt;&lt;p&gt;&lt;img src="/static-img/42RmYn-ddMA_3_fRWyD6gA_QD4CZy1Vw4BemzBVKvhYoLElr5RjCIeLymSsfkMehxCeZ2HZirtbWO4Or1GbDgRUevVI69QQdwxEDVLXw_gpppHPgwB6BTbt7MuZDlMvZkqD6r0E4o_nT5z_51vQ8XIBjk8cFD-y32QPpJ5jUX8Y9Vp1ryUMNc3P3xcBq6Rck.jpg"&gt;&lt;/p&gt;&lt;p&gt;</w:t>
      </w:r>
      <w:r>
        <w:rPr>
          <w:sz w:val="32"/>
          <w:szCs w:val="32"/>
        </w:rPr>
        <w:t>段落二：乘车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辆喷发着热气的大巴停靠在了站台旁，小明和小红紧张又激动地上了车。这座城市虽然繁华，但也是方便快捷的地方之一，就是它拥有的公共交通系统。从市中心到郊区，只需要花费短短半小时时间。</w:t>
      </w:r>
      <w:r>
        <w:rPr>
          <w:sz w:val="32"/>
          <w:szCs w:val="32"/>
        </w:rPr>
        <w:t>&lt;/p&gt;&lt;p&gt;&lt;img src="/static-img/dctap3we7fmyxk5ZSzVRFQ_QD4CZy1Vw4BemzBVKvhYoLElr5RjCIeLymSsfkMehxCeZ2HZirtbWO4Or1GbDgRUevVI69QQdwxEDVLXw_gpppHPgwB6BTbt7MuZDlMvZkqD6r0E4o_nT5z_51vQ8XIBjk8cFD-y32QPpJ5jUX8Y9Vp1ryUMNc3P3xcBq6Rck.jpg"&gt;&lt;/p&gt;&lt;p&gt;</w:t>
      </w:r>
      <w:r>
        <w:rPr>
          <w:sz w:val="32"/>
          <w:szCs w:val="32"/>
        </w:rPr>
        <w:t>段落三：与其他乘客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等待开启引擎之前，小们被眼前的景象所吸引。一排排座位、窗外闪烁的人行道灯，以及不断涌入涌出的旅客，使得这次旅行变得既令人兴奋又有点忐忑。不过，不久之后，司机敲响了打桩器，汽车缓缓启动，它们终于踏上了去往动物园之旅的小路。</w:t>
      </w:r>
      <w:r>
        <w:rPr>
          <w:sz w:val="32"/>
          <w:szCs w:val="32"/>
        </w:rPr>
        <w:t>&lt;/p&gt;&lt;p&gt;&lt;img src="/static-img/8oiKnCmmXm8S58Bp0qd_Xw_QD4CZy1Vw4BemzBVKvhYoLElr5RjCIeLymSsfkMehxCeZ2HZirtbWO4Or1GbDgRUevVI69QQdwxEDVLXw_gpppHPgwB6BTbt7MuZDlMvZkqD6r0E4o_nT5z_51vQ8XIBjk8cFD-y32QPpJ5jUX8Y9Vp1ryUMNc3P3xcBq6Rck.jpg"&gt;&lt;/p&gt;&lt;p&gt;</w:t>
      </w:r>
      <w:r>
        <w:rPr>
          <w:sz w:val="32"/>
          <w:szCs w:val="32"/>
        </w:rPr>
        <w:t>坐在座位上的小朋友开始注意到了身边的一些奇妙场景。在这个充满各种各样人的环境中，他们发现自己不仅能学到关于世界不同地方文化的事情，还能够感受到来自不同的背景人们之间相互尊重和理解的情谊。这就是坐公交日所带来的无形价值——一种多元化社会中普遍存在但又常常被忽视的心灵交流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初春意盎然的小径变成了一条蜿蜒曲折的小路，最终通向了一片绿意盎然的自然风光，那正是他们心中的那个遥不可及的地方——动物园。而那两颗年轻的心灵，在这趟看似平凡却实际上充满惊喜的公交之旅中，也经历了一次成长，而这些记忆将永远镌刻在他们的心间，就像每个孩子心中的那份对未知世界永恒憧憬一般深刻且珍贵。</w:t>
      </w:r>
      <w:r>
        <w:rPr>
          <w:sz w:val="32"/>
          <w:szCs w:val="32"/>
        </w:rPr>
        <w:t>&lt;/p&gt;&lt;p&gt;&lt;img src="/static-img/u03FFv12tAzM8bO0kIx1TA_QD4CZy1Vw4BemzBVKvhYoLElr5RjCIeLymSsfkMehxCeZ2HZirtbWO4Or1GbDgRUevVI69QQdwxEDVLXw_gpppHPgwB6BTbt7MuZDlMvZkqD6r0E4o_nT5z_51vQ8XIBjk8cFD-y32QPpJ5jUX8Y9Vp1ryUMNc3P3xcBq6Rck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天，我们可以看到，即使是在最为普通寻常的事物，如坐公交车时，我们也能找到学习、成长以及分享彼此故事的手段。而对于那些渴望探索世界，并且愿意以开放态度接受新事物的小伙伴来说，每一次这样的经历都是一次宝贵的人生课堂。如果你还没尝试过这样的一次冒险，我鼓励你尽快安排好自己的“坐公交日”，让你的生命更加丰富多彩吧！</w:t>
      </w:r>
      <w:r>
        <w:rPr>
          <w:sz w:val="32"/>
          <w:szCs w:val="32"/>
        </w:rPr>
        <w:t>&lt;/p&gt;&lt;p&gt;&lt;a href = "/doc/773570-</w:t>
      </w:r>
      <w:r>
        <w:rPr>
          <w:sz w:val="32"/>
          <w:szCs w:val="32"/>
        </w:rPr>
        <w:t>偶遇小天使坐公交车日的两个小朋友</w:t>
      </w:r>
      <w:r>
        <w:rPr>
          <w:sz w:val="32"/>
          <w:szCs w:val="32"/>
        </w:rPr>
        <w:t>.doc" rel="alternate" download="773570-</w:t>
      </w:r>
      <w:r>
        <w:rPr>
          <w:sz w:val="32"/>
          <w:szCs w:val="32"/>
        </w:rPr>
        <w:t>偶遇小天使坐公交车日的两个小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