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细节</w:t>
      </w:r>
      <w:r>
        <w:rPr>
          <w:sz w:val="32"/>
          <w:szCs w:val="32"/>
        </w:rPr>
        <w:t>&lt;/p&gt;&lt;p&gt;&lt;img src="/static-img/D64AKip87ECOIUhbcEx4UfpxeV_CHxJfFlGCLDlmNHRPbvprFoC7THucLx3WFTGS.jpg"&gt;&lt;/p&gt;&lt;p&gt;</w:t>
      </w:r>
      <w:r>
        <w:rPr>
          <w:sz w:val="32"/>
          <w:szCs w:val="32"/>
        </w:rPr>
        <w:t>在一段感情的旅途中，可能并不是那些夸张的表白或是华丽的浪漫举措，而是一些微不足道的小事，让人的心跳加速。这些小事，就像是生活中的点缀，透露出一个人的真实感受和深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双不经意间交错的手指。在喧嚣的人群中，你们偶尔会因为某个共同的兴趣而触碰到彼此的手。这样的触碰通常很短暂，但却能让人感到一种难以言说的温暖和安全感。这可能只是无意之间的一次接触，但对于暗恋者来说，这种小小的情绪波动，却足以让他们的心跳加速，甚至有时还会伴随着一丝期待。</w:t>
      </w:r>
      <w:r>
        <w:rPr>
          <w:sz w:val="32"/>
          <w:szCs w:val="32"/>
        </w:rPr>
        <w:t>&lt;/p&gt;&lt;p&gt;&lt;img src="/static-img/cv-fU9KDfNPP813ZqTZ4u_pxeV_CHxJfFlGCLDlmNHQKVlkBj8Mpecwhwx7FCsT6qSxFt7sdkhCflPxCZhkE6EXmXLEWaiQ8psaGY5N-Qy2YQCrbhtwp-BBo92u7wz5ZK3QTUKr8ZAQwCo4r5qUROfSQw5Ue19xoMGtabAx1WbazgZBBmY-T-4E8qqMGnVOggZfXJFWzvaGhl1WDX3OCiA.jpg"&gt;&lt;/p&gt;&lt;p&gt;</w:t>
      </w:r>
      <w:r>
        <w:rPr>
          <w:sz w:val="32"/>
          <w:szCs w:val="32"/>
        </w:rPr>
        <w:t>其次，是那份默默为对方做出的努力。也许你并不常见面，但每当有一天，你主动去买对方喜欢的花朵或者准备一顿特别美味的大餐。你没有大肆宣扬，只是在心里默念着：“这是对你的礼物，也是我对你的回应。”这份简单而坚定的付出，不仅体现了你对他的珍视，更是你爱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那种只属于你们俩的小秘密。如果你们有共同的话题，比如同样喜欢看某部电影，那么在公众场合提及它的时候，你们总是能找到更多共鸣的地方。而这种共鸣，并非所有人都能理解，因为只有你们知道，它代表了你们之间独特的情感纽带。</w:t>
      </w:r>
      <w:r>
        <w:rPr>
          <w:sz w:val="32"/>
          <w:szCs w:val="32"/>
        </w:rPr>
        <w:t>&lt;/p&gt;&lt;p&gt;&lt;img src="/static-img/LQ3kim5ZjSamp9H139GrtPpxeV_CHxJfFlGCLDlmNHQKVlkBj8Mpecwhwx7FCsT6qSxFt7sdkhCflPxCZhkE6EXmXLEWaiQ8psaGY5N-Qy2YQCrbhtwp-BBo92u7wz5ZK3QTUKr8ZAQwCo4r5qUROfSQw5Ue19xoMGtabAx1WbazgZBBmY-T-4E8qqMGnVOggZfXJFWzvaGhl1WDX3OCiA.jpg"&gt;&lt;/p&gt;&lt;p&gt;</w:t>
      </w:r>
      <w:r>
        <w:rPr>
          <w:sz w:val="32"/>
          <w:szCs w:val="32"/>
        </w:rPr>
        <w:t>另外，还有那些似乎不重要但其实极其重要的小惊喜。当他或她在一次偶然的情况下帮你解决了一个困扰，或是在别人眼中显得无关紧要的事情上表现出了超乎寻常的关心。那份轻巧、自然且几乎不可察觉的情谊，便成为了一种无法言说的联系，使得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日复一日、周复周地重复出现的情景。在晨练时，他总是习惯性地给自己调整裤子；她每天下班后都会路过咖啡店，那里总有人等待着她的笑容。你注意到了这些琐碎的事物，因为它们都是关于这个人的故事，每一次看到，都仿佛能够听到他或她的内心声响——即便那个声音本身也是悄无声息，但足够让你的心灵颤抖。</w:t>
      </w:r>
      <w:r>
        <w:rPr>
          <w:sz w:val="32"/>
          <w:szCs w:val="32"/>
        </w:rPr>
        <w:t>&lt;/p&gt;&lt;p&gt;&lt;img src="/static-img/S1BIPouBumDz4nDJQegNn_pxeV_CHxJfFlGCLDlmNHQKVlkBj8Mpecwhwx7FCsT6qSxFt7sdkhCflPxCZhkE6EXmXLEWaiQ8psaGY5N-Qy2YQCrbhtwp-BBo92u7wz5ZK3QTUKr8ZAQwCo4r5qUROfSQw5Ue19xoMGtabAx1WbazgZBBmY-T-4E8qqMGnVOggZfXJFWzvaGhl1WDX3OCiA.jpg"&gt;&lt;/p&gt;&lt;p&gt;</w:t>
      </w:r>
      <w:r>
        <w:rPr>
          <w:sz w:val="32"/>
          <w:szCs w:val="32"/>
        </w:rPr>
        <w:t>暗恋那点小事，其实就是生活中的许多点滴，它们构成了我们情感世界最为脆弱又美好的部分。在这个过程中，我们学会了如何用最细腻的声音去倾听，用最温柔的手去拥抱，用最真挚的心去守护。</w:t>
      </w:r>
      <w:r>
        <w:rPr>
          <w:sz w:val="32"/>
          <w:szCs w:val="32"/>
        </w:rPr>
        <w:t>&lt;/p&gt;&lt;p&gt;&lt;a href = "/doc/773620-</w:t>
      </w:r>
      <w:r>
        <w:rPr>
          <w:sz w:val="32"/>
          <w:szCs w:val="32"/>
        </w:rPr>
        <w:t>心动的细节</w:t>
      </w:r>
      <w:r>
        <w:rPr>
          <w:sz w:val="32"/>
          <w:szCs w:val="32"/>
        </w:rPr>
        <w:t>.doc" rel="alternate" download="773620-</w:t>
      </w:r>
      <w:r>
        <w:rPr>
          <w:sz w:val="32"/>
          <w:szCs w:val="32"/>
        </w:rPr>
        <w:t>心动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