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偶遇公交车上不寻常的性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偶遇：公交车上不寻常的性感互动</w:t>
      </w:r>
      <w:r>
        <w:rPr>
          <w:sz w:val="32"/>
          <w:szCs w:val="32"/>
        </w:rPr>
        <w:t>&lt;/p&gt;&lt;p&gt;&lt;img src="/static-img/qjObQSdcXdcmZPvhDlhBx9LCnwwAxBUL2e7N0zbJgfGdzyLrpkpdgEodrzJUpsJT.jpg"&gt;&lt;/p&gt;&lt;p&gt;</w:t>
      </w:r>
      <w:r>
        <w:rPr>
          <w:sz w:val="32"/>
          <w:szCs w:val="32"/>
        </w:rPr>
        <w:t>在繁忙的都市生活中，人们总是匆匆赶路，不时有几分尴尬和压抑。然而，在这座城市的一个公交车上，却发生了一个让人意想不到的奇观——乘客们开始了一场抽插轮流游戏，这场游戏在视频里被捕捉到了。</w:t>
      </w:r>
      <w:r>
        <w:rPr>
          <w:sz w:val="32"/>
          <w:szCs w:val="32"/>
        </w:rPr>
        <w:t>&lt;/p&gt;&lt;p&gt;</w:t>
      </w:r>
      <w:r>
        <w:rPr>
          <w:sz w:val="32"/>
          <w:szCs w:val="32"/>
        </w:rPr>
        <w:t>首先，是一位年轻女孩，她坐在靠窗位置，神情有些忧郁。旁边坐着一个身材魁梧、表情温暖的男子，他注意到女孩的情绪有些低落，便主动搭话。在他们之间逐渐展开的一段对话，让人意识到，他们并非素昧平生，而是一次偶然的邂逅。</w:t>
      </w:r>
      <w:r>
        <w:rPr>
          <w:sz w:val="32"/>
          <w:szCs w:val="32"/>
        </w:rPr>
        <w:t>&lt;/p&gt;&lt;p&gt;&lt;img src="/static-img/L8Xelsd3YLQ7FpxVdI6SIdLCnwwAxBUL2e7N0zbJgfGf5yVjrWpoD0OhQCV8FRkw6Ty7hj7z7E9Lrg8S93TnhwQZGTIwWbPgWYj8zPeSW-2hR17GkLTWJWbCL3kiKTPy24ApE4hc-QlNKQDp3fOptI33Y4kbGI8aWuu0wjOrlIU.jpg"&gt;&lt;/p&gt;&lt;p&gt;</w:t>
      </w:r>
      <w:r>
        <w:rPr>
          <w:sz w:val="32"/>
          <w:szCs w:val="32"/>
        </w:rPr>
        <w:t>接着，这位男子开始向女孩讲述他的故事。他曾经是一个普通职员，但随着年龄增长，他发现自己对工作失去了热情，并且感到无比压力。他告诉她，即使是在最忙碌的时候，也要学会放松自己的心灵，因为只有这样才能更好地面对生活中的挑战。</w:t>
      </w:r>
      <w:r>
        <w:rPr>
          <w:sz w:val="32"/>
          <w:szCs w:val="32"/>
        </w:rPr>
        <w:t>&lt;/p&gt;&lt;p&gt;</w:t>
      </w:r>
      <w:r>
        <w:rPr>
          <w:sz w:val="32"/>
          <w:szCs w:val="32"/>
        </w:rPr>
        <w:t>第二个点涉及到了这两个人物如何通过一种独特的手法来释放紧张的情绪。这位男子提议进行一场“抽插轮流”的游戏，每个人都可以根据自己的喜好选择参与或观看。这个游戏看似荒谬，其实却是一种巧妙的心理调适手段，它鼓励每个人去接触与接受他人的身体语言，从而打破社会间隔，建立起相互理解和信任。</w:t>
      </w:r>
      <w:r>
        <w:rPr>
          <w:sz w:val="32"/>
          <w:szCs w:val="32"/>
        </w:rPr>
        <w:t>&lt;/p&gt;&lt;p&gt;&lt;img src="/static-img/aVrYXGhKKhnvpyVsW1V3fNLCnwwAxBUL2e7N0zbJgfGf5yVjrWpoD0OhQCV8FRkw6Ty7hj7z7E9Lrg8S93TnhwQZGTIwWbPgWYj8zPeSW-2hR17GkLTWJWbCL3kiKTPy24ApE4hc-QlNKQDp3fOptI33Y4kbGI8aWuu0wjOrlIU.jpg"&gt;&lt;/p&gt;&lt;p&gt;</w:t>
      </w:r>
      <w:r>
        <w:rPr>
          <w:sz w:val="32"/>
          <w:szCs w:val="32"/>
        </w:rPr>
        <w:t>第三点是关于这个游戏如何引发更多乘客参与。在某个停靠站，一些其他乘客也被吸引过来，他们看到这一切并不觉得羞耻或害怕，而是感到兴奋和解脱。很快，这辆公交车就变成了一个开放性的社交空间，充满了活力与欢乐。</w:t>
      </w:r>
      <w:r>
        <w:rPr>
          <w:sz w:val="32"/>
          <w:szCs w:val="32"/>
        </w:rPr>
        <w:t>&lt;/p&gt;&lt;p&gt;</w:t>
      </w:r>
      <w:r>
        <w:rPr>
          <w:sz w:val="32"/>
          <w:szCs w:val="32"/>
        </w:rPr>
        <w:t>第四点关注的是这种行为如何影响周围环境。当这些旅客们在公共交通工具中分享彼此的身体时，他们似乎忘记了时间和地点，只专注于当下。这不仅改变了他们对于日常出行的心态，也为那些目睹这一幕的人提供了一份珍贵的心灵体验。</w:t>
      </w:r>
      <w:r>
        <w:rPr>
          <w:sz w:val="32"/>
          <w:szCs w:val="32"/>
        </w:rPr>
        <w:t>&lt;/p&gt;&lt;p&gt;&lt;img src="/static-img/ZuzbJHRs6t7MiuaM6hlhhtLCnwwAxBUL2e7N0zbJgfGf5yVjrWpoD0OhQCV8FRkw6Ty7hj7z7E9Lrg8S93TnhwQZGTIwWbPgWYj8zPeSW-2hR17GkLTWJWbCL3kiKTPy24ApE4hc-QlNKQDp3fOptI33Y4kbGI8aWuu0wjOrlIU.jpg"&gt;&lt;/p&gt;&lt;p&gt;</w:t>
      </w:r>
      <w:r>
        <w:rPr>
          <w:sz w:val="32"/>
          <w:szCs w:val="32"/>
        </w:rPr>
        <w:t>第五点探讨的是这种现象所带来的深远影响。一旦这个视频被拍摄并上传至网络，它迅速走红，为人们展示了一种全新的社交方式：即便是在公共场合，我们仍然可以找到共鸣，与陌生人建立联系。此外，该事件还促使人们重新审视传统观念，对性别角色、社交习惯等方面产生深刻反思。</w:t>
      </w:r>
      <w:r>
        <w:rPr>
          <w:sz w:val="32"/>
          <w:szCs w:val="32"/>
        </w:rPr>
        <w:t>&lt;/p&gt;&lt;p&gt;</w:t>
      </w:r>
      <w:r>
        <w:rPr>
          <w:sz w:val="32"/>
          <w:szCs w:val="32"/>
        </w:rPr>
        <w:t>最后，当这辆公交车抵达终点站，大部分旅客都纷纷下车，其中包括那位年轻女子。她留给那位男子一张小纸条，上面写着：“谢谢你的陪伴，我将永远记住今天。”那个男人微笑着收下纸条，看起来他的心境得到了极大的改善。而对于其他乘客来说，那天成为了他们生活中的一个特别时刻，无论未来何去何从，都会有一份难忘回忆附加其后。</w:t>
      </w:r>
      <w:r>
        <w:rPr>
          <w:sz w:val="32"/>
          <w:szCs w:val="32"/>
        </w:rPr>
        <w:t>&lt;/p&gt;&lt;p&gt;&lt;img src="/static-img/WsC-I_fRdK-B1XrTft-kAtLCnwwAxBUL2e7N0zbJgfGf5yVjrWpoD0OhQCV8FRkw6Ty7hj7z7E9Lrg8S93TnhwQZGTIwWbPgWYj8zPeSW-2hR17GkLTWJWbCL3kiKTPy24ApE4hc-QlNKQDp3fOptI33Y4kbGI8aWuu0wjOrlIU.jpg"&gt;&lt;/p&gt;&lt;p&gt;&lt;a href = "/doc/773711-</w:t>
      </w:r>
      <w:r>
        <w:rPr>
          <w:sz w:val="32"/>
          <w:szCs w:val="32"/>
        </w:rPr>
        <w:t>都市偶遇公交车上不寻常的性感互动</w:t>
      </w:r>
      <w:r>
        <w:rPr>
          <w:sz w:val="32"/>
          <w:szCs w:val="32"/>
        </w:rPr>
        <w:t>.doc" rel="alternate" download="773711-</w:t>
      </w:r>
      <w:r>
        <w:rPr>
          <w:sz w:val="32"/>
          <w:szCs w:val="32"/>
        </w:rPr>
        <w:t>都市偶遇公交车上不寻常的性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