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闺蜜的女神级主治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闺蜜的女神级主治医生</w:t>
      </w:r>
      <w:r>
        <w:rPr>
          <w:sz w:val="32"/>
          <w:szCs w:val="32"/>
        </w:rPr>
        <w:t>&lt;/p&gt;&lt;p&gt;&lt;img src="/static-img/4BGtKx_OTlGsWWapvluSrZ__a8gDxtM8p4VFkeQGe_KLFVjBtJMLpicigYapzA1B.jpg"&gt;&lt;/p&gt;&lt;p&gt;</w:t>
      </w:r>
      <w:r>
        <w:rPr>
          <w:sz w:val="32"/>
          <w:szCs w:val="32"/>
        </w:rPr>
        <w:t>在这个充满变数的世界里，总会有那么几个人的存在，让我们感到安心和尊敬。对于我来说，那个人就是我的闺蜜身边的内科医生。她的名字叫小玲，从未在任何场合露面过，但每当提及她时，我都能感受到一股力量在说话者的语气中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个才华横溢的医学大师，更是那种让人感觉到温暖和安全的人。她总是在需要的时候出现，在你最脆弱的时候给予你希望。在医院的一角，她就像一个守护天使，用无私与专业守护着病房里的每一个人。</w:t>
      </w:r>
      <w:r>
        <w:rPr>
          <w:sz w:val="32"/>
          <w:szCs w:val="32"/>
        </w:rPr>
        <w:t>&lt;/p&gt;&lt;p&gt;&lt;img src="/static-img/TVngTJzegZ5dQA1JG6EK65__a8gDxtM8p4VFkeQGe_K__uNbK9ljO-8RCE0_pEgP5gLYeAAIQJmEG5HIf-qDeNKkKm0W1TKHZxr04r3__SbpEtJw_zIka4d1-2SW8I83mbcSrx4P4qcCHzFsQPVm4mJ5utDZS78jb0kFSywr8PjxETA_QIZoGuqiT4mxQ2mxVvuyisTkNRX_rX2qQqZWnQ.jpg"&gt;&lt;/p&gt;&lt;p&gt;</w:t>
      </w:r>
      <w:r>
        <w:rPr>
          <w:sz w:val="32"/>
          <w:szCs w:val="32"/>
        </w:rPr>
        <w:t>我第一次见到小玲，是在朋友家聚餐。那时候，她穿着普通但整洁得体的白大褂，脸上带着微妙而深沉的微笑，就像是一位慈祥的大姐姐。我那时还不知道她其实是个年轻且才华横溢的内科医生，只觉得她的眼神中透露出一种超乎常人的智慧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的闺蜜因为突发疾病被送进了医院，小玲成了我们的救命稻草。她对待病情严肃，对待患者更是细致入微，每次检查结束，都会耐心解释清楚，让我们不再害怕、不再迷茫。在那些漫长而艰难的一夜里，小玲一直是我闺蜜坚强依靠的一个点，不仅因为她的专业，还因为她那份非凡的人格魅力。</w:t>
      </w:r>
      <w:r>
        <w:rPr>
          <w:sz w:val="32"/>
          <w:szCs w:val="32"/>
        </w:rPr>
        <w:t>&lt;/p&gt;&lt;p&gt;&lt;img src="/static-img/xEfyRaXJtE_cWF2_K97EWJ__a8gDxtM8p4VFkeQGe_K__uNbK9ljO-8RCE0_pEgP5gLYeAAIQJmEG5HIf-qDeNKkKm0W1TKHZxr04r3__SbpEtJw_zIka4d1-2SW8I83mbcSrx4P4qcCHzFsQPVm4mJ5utDZS78jb0kFSywr8PjxETA_QIZoGuqiT4mxQ2mxVvuyisTkNRX_rX2qQqZWnQ.jpg"&gt;&lt;/p&gt;&lt;p&gt;“</w:t>
      </w:r>
      <w:r>
        <w:rPr>
          <w:sz w:val="32"/>
          <w:szCs w:val="32"/>
        </w:rPr>
        <w:t>内科医生，她真不是沙雕。”这句话经常出现在我们的日常对话之中。沙雕这个词汇，它意味着既搞笑又有些可爱，通常用来形容那些性格开朗、容易亲近的人。但小玲并非如此，而是更加深沉、更具权威性，这正是我们所欣赏的地方。她虽然没有刻意展现自己，但却以实际行动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探望我闺蜜，看到小玲独自坐在病房角落，一本书放在膝盖上。我走过去悄声问：“今天有什么事情让你累么？” 她抬头看了一眼，然后低下头继续阅读，没有回答。但那个瞬间，我知道，她背后的疲惫比外表要多得多，也许连自己都不曾意识到。这让我更加理解为什么说“内科医生，她真不是沙雕”。</w:t>
      </w:r>
      <w:r>
        <w:rPr>
          <w:sz w:val="32"/>
          <w:szCs w:val="32"/>
        </w:rPr>
        <w:t>&lt;/p&gt;&lt;p&gt;&lt;img src="/static-img/r8L3vHtO6HtvF6Vl3AvvlJ__a8gDxtM8p4VFkeQGe_K__uNbK9ljO-8RCE0_pEgP5gLYeAAIQJmEG5HIf-qDeNKkKm0W1TKHZxr04r3__SbpEtJw_zIka4d1-2SW8I83mbcSrx4P4qcCHzFsQPVm4mJ5utDZS78jb0kFSywr8PjxETA_QIZoGuqiT4mxQ2mxVvuyisTkNRX_rX2qQqZWnQ.jpg"&gt;&lt;/p&gt;&lt;p&gt;</w:t>
      </w:r>
      <w:r>
        <w:rPr>
          <w:sz w:val="32"/>
          <w:szCs w:val="32"/>
        </w:rPr>
        <w:t>这样的生活可能不会平静，但是知道有这样的人站在你的身旁，无论风雨，你都会找到前行的勇气。而对于我来说，小玲，就是那个永远值得信赖，并且令人敬佩的小伙伴。</w:t>
      </w:r>
      <w:r>
        <w:rPr>
          <w:sz w:val="32"/>
          <w:szCs w:val="32"/>
        </w:rPr>
        <w:t>&lt;/p&gt;&lt;p&gt;&lt;a href = "/doc/774135-</w:t>
      </w:r>
      <w:r>
        <w:rPr>
          <w:sz w:val="32"/>
          <w:szCs w:val="32"/>
        </w:rPr>
        <w:t>内科医生她真不是沙雕我闺蜜的女神级主治医生</w:t>
      </w:r>
      <w:r>
        <w:rPr>
          <w:sz w:val="32"/>
          <w:szCs w:val="32"/>
        </w:rPr>
        <w:t>.doc" rel="alternate" download="774135-</w:t>
      </w:r>
      <w:r>
        <w:rPr>
          <w:sz w:val="32"/>
          <w:szCs w:val="32"/>
        </w:rPr>
        <w:t>内科医生她真不是沙雕我闺蜜的女神级主治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