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职业电视剧韩剧免费观看</w:t>
      </w:r>
      <w:r>
        <w:rPr>
          <w:sz w:val="48"/>
          <w:szCs w:val="48"/>
        </w:rPr>
        <w:t>-</w:t>
      </w:r>
      <w:r>
        <w:rPr>
          <w:sz w:val="48"/>
          <w:szCs w:val="48"/>
        </w:rPr>
        <w:t>家有才女妈妈的双职高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家有才女：妈妈的双职高手</w:t>
      </w:r>
      <w:r>
        <w:rPr>
          <w:sz w:val="32"/>
          <w:szCs w:val="32"/>
        </w:rPr>
        <w:t>&lt;/p&gt;&lt;p&gt;&lt;img src="/static-img/la18hkW2OJm6cYsEzLahvJHmdtvTzSmEI9qY99og4oeb7CFVW-CkhtTKT1KjVB3N.jpg"&gt;&lt;/p&gt;&lt;p&gt;</w:t>
      </w:r>
      <w:r>
        <w:rPr>
          <w:sz w:val="32"/>
          <w:szCs w:val="32"/>
        </w:rPr>
        <w:t>在这个快节奏的时代，很多家庭都面临着独生子或小孩需要更多关注和教育的同时，母亲又要承担工作责任的问题。电视剧中的“妈妈的职业”题材正是反映这一现实生活中常见问题的一种方式。在韩国这片充满了现代都市文化与传统美好的土地上，一部名为《家有才女》的电视剧也同样深刻描绘了这样一段故事。</w:t>
      </w:r>
      <w:r>
        <w:rPr>
          <w:sz w:val="32"/>
          <w:szCs w:val="32"/>
        </w:rPr>
        <w:t>&lt;/p&gt;&lt;p&gt;</w:t>
      </w:r>
      <w:r>
        <w:rPr>
          <w:sz w:val="32"/>
          <w:szCs w:val="32"/>
        </w:rPr>
        <w:t>《家有才女》是一部以女性职业发展为主题的韩剧，它讲述了一位从事</w:t>
      </w:r>
      <w:r>
        <w:rPr>
          <w:sz w:val="32"/>
          <w:szCs w:val="32"/>
        </w:rPr>
        <w:t>IT</w:t>
      </w:r>
      <w:r>
        <w:rPr>
          <w:sz w:val="32"/>
          <w:szCs w:val="32"/>
        </w:rPr>
        <w:t>行业工作，同时还要照顾家庭的小母校李智英。她不仅是一个勤劳、聪明、能够处理好家庭和工作之间矛盾的人，也是一个对待事业充满热情和追求卓越的人。这部电视剧通过她的故事展现了一个普通家庭如何在忙碌而又充满爱的小环境中前进。</w:t>
      </w:r>
      <w:r>
        <w:rPr>
          <w:sz w:val="32"/>
          <w:szCs w:val="32"/>
        </w:rPr>
        <w:t>&lt;/p&gt;&lt;p&gt;&lt;img src="/static-img/yT2s-9oZGTuzNjDm0na8bpHmdtvTzSmEI9qY99og4ofEJV22LI_6GNyiQwiVDxERTB1p5eOvf2N-Lo57RJRkYhVF5yIof1pkbfV7Um7o38CRsW8FxYRo6BaxI9fhRoXvEibJoKBr8UQltcBSYQ6UHz-j8UU-b3KrXiog6pC-dgBPU76URlI3zDZ-O-IA4bDz.jpg"&gt;&lt;/p&gt;&lt;p&gt;</w:t>
      </w:r>
      <w:r>
        <w:rPr>
          <w:sz w:val="32"/>
          <w:szCs w:val="32"/>
        </w:rPr>
        <w:t>当然，在我们看完这些励志故事后，我们也可以从网上的平台上找到一些关于“妈妈的职业”的韩剧免费观看，这些作品不仅能让我们得到启发，还能让我们的夜晚变得更加丰富多彩。无论是通过线上资源还是线下交流，都能够帮助我们更好地理解那些像李智英一样坚持到底、努力奋斗的人们。</w:t>
      </w:r>
      <w:r>
        <w:rPr>
          <w:sz w:val="32"/>
          <w:szCs w:val="32"/>
        </w:rPr>
        <w:t>&lt;/p&gt;&lt;p&gt;</w:t>
      </w:r>
      <w:r>
        <w:rPr>
          <w:sz w:val="32"/>
          <w:szCs w:val="32"/>
        </w:rPr>
        <w:t>例如，有一个案例表明，在中国某个城市，一位科技工程师兼初级教师张老师，她每天早晨六点起床，为孩子们准备学校作业，然后再去公司进行项目开发。到了傍晚，她会把孩子接回家，再给他们辅导课外作业。一周下来，她每天加班到十点，但她从未放弃过自己的梦想，即成为一名优秀的专业人士。而这样的她，每次看到自己孩子取得进步，就仿佛获得了一份巨大的奖赏，让她的辛勤付出得到了最直接最真挚的情感报酬。</w:t>
      </w:r>
      <w:r>
        <w:rPr>
          <w:sz w:val="32"/>
          <w:szCs w:val="32"/>
        </w:rPr>
        <w:t>&lt;/p&gt;&lt;p&gt;&lt;img src="/static-img/46QPX95c3JT-tC4pCigl_pHmdtvTzSmEI9qY99og4ofEJV22LI_6GNyiQwiVDxERTB1p5eOvf2N-Lo57RJRkYhVF5yIof1pkbfV7Um7o38CRsW8FxYRo6BaxI9fhRoXvEibJoKBr8UQltcBSYQ6UHz-j8UU-b3KrXiog6pC-dgBPU76URlI3zDZ-O-IA4bDz.jpg"&gt;&lt;/p&gt;&lt;p&gt;</w:t>
      </w:r>
      <w:r>
        <w:rPr>
          <w:sz w:val="32"/>
          <w:szCs w:val="32"/>
        </w:rPr>
        <w:t>类似的案例还有很多，其中包括商贩兼护理人员赵老板，他虽然身处繁华的大街小巷，却总是保持着对新鲜事物开放的心态；还有医生兼图书馆管理员王博士，他既精通医学知识，又擅长引导读者探索文学世界等等，他们都是那个时代里勇于挑战自我极限，积极创造价值的一代人。</w:t>
      </w:r>
      <w:r>
        <w:rPr>
          <w:sz w:val="32"/>
          <w:szCs w:val="32"/>
        </w:rPr>
        <w:t>&lt;/p&gt;&lt;p&gt;</w:t>
      </w:r>
      <w:r>
        <w:rPr>
          <w:sz w:val="32"/>
          <w:szCs w:val="32"/>
        </w:rPr>
        <w:t>她们用行动证明了，只要心存抱负，不断努力，那么任何困难都不是跨不过来的障碍，而是成长过程中的宝贵经验。在他们身上，我们看到了真正意义上的</w:t>
      </w:r>
      <w:r>
        <w:rPr>
          <w:sz w:val="32"/>
          <w:szCs w:val="32"/>
        </w:rPr>
        <w:t>&amp;#34;</w:t>
      </w:r>
      <w:r>
        <w:rPr>
          <w:sz w:val="32"/>
          <w:szCs w:val="32"/>
        </w:rPr>
        <w:t>双职高手</w:t>
      </w:r>
      <w:r>
        <w:rPr>
          <w:sz w:val="32"/>
          <w:szCs w:val="32"/>
        </w:rPr>
        <w:t>&amp;#34;——</w:t>
      </w:r>
      <w:r>
        <w:rPr>
          <w:sz w:val="32"/>
          <w:szCs w:val="32"/>
        </w:rPr>
        <w:t>既是在职场上不断追求卓越，又是在家庭中尽心尽力地培养下一代。而对于那些寻找灵感或者想要学习这种生活方式的人来说，《家有才女》这样的电视剧提供了一种简单而有效的手段，就是通过网络平台免费观看这些励志作品，从而激发内心潜力的火花，对抗日常生活中的压力与挑战。</w:t>
      </w:r>
      <w:r>
        <w:rPr>
          <w:sz w:val="32"/>
          <w:szCs w:val="32"/>
        </w:rPr>
        <w:t>&lt;/p&gt;&lt;p&gt;&lt;img src="/static-img/xsGjLLJ2DEKSPGzJggXgAZHmdtvTzSmEI9qY99og4ofEJV22LI_6GNyiQwiVDxERTB1p5eOvf2N-Lo57RJRkYhVF5yIof1pkbfV7Um7o38CRsW8FxYRo6BaxI9fhRoXvEibJoKBr8UQltcBSYQ6UHz-j8UU-b3KrXiog6pC-dgBPU76URlI3zDZ-O-IA4bDz.jpg"&gt;&lt;/p&gt;&lt;p&gt;&lt;a href = "/doc/774151-</w:t>
      </w:r>
      <w:r>
        <w:rPr>
          <w:sz w:val="32"/>
          <w:szCs w:val="32"/>
        </w:rPr>
        <w:t>妈妈的职业电视剧韩剧免费观看</w:t>
      </w:r>
      <w:r>
        <w:rPr>
          <w:sz w:val="32"/>
          <w:szCs w:val="32"/>
        </w:rPr>
        <w:t>-</w:t>
      </w:r>
      <w:r>
        <w:rPr>
          <w:sz w:val="32"/>
          <w:szCs w:val="32"/>
        </w:rPr>
        <w:t>家有才女妈妈的双职高手</w:t>
      </w:r>
      <w:r>
        <w:rPr>
          <w:sz w:val="32"/>
          <w:szCs w:val="32"/>
        </w:rPr>
        <w:t>.doc" rel="alternate" download="774151-</w:t>
      </w:r>
      <w:r>
        <w:rPr>
          <w:sz w:val="32"/>
          <w:szCs w:val="32"/>
        </w:rPr>
        <w:t>妈妈的职业电视剧韩剧免费观看</w:t>
      </w:r>
      <w:r>
        <w:rPr>
          <w:sz w:val="32"/>
          <w:szCs w:val="32"/>
        </w:rPr>
        <w:t>-</w:t>
      </w:r>
      <w:r>
        <w:rPr>
          <w:sz w:val="32"/>
          <w:szCs w:val="32"/>
        </w:rPr>
        <w:t>家有才女妈妈的双职高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