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寡后的我重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天，我的丈夫离开了人世，我成了守寡的寡妇。时间仿佛凝固了，每一个日夜都在重复着悲伤和绝望。我几乎丧失了生活的意义，一切都变得无关紧要。但我知道，我不能就这样停下前行。</w:t>
      </w:r>
      <w:r>
        <w:rPr>
          <w:sz w:val="32"/>
          <w:szCs w:val="32"/>
        </w:rPr>
        <w:t>&lt;/p&gt;&lt;p&gt;&lt;img src="/static-img/hwRgmVBdhj3g0OEK_mqQTy7g4X2GMnfcCuzSb27EtbvxFW-iaz6fhLXSN9seMD-m.jpg"&gt;&lt;/p&gt;&lt;p&gt;</w:t>
      </w:r>
      <w:r>
        <w:rPr>
          <w:sz w:val="32"/>
          <w:szCs w:val="32"/>
        </w:rPr>
        <w:t>接受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尝试去接受这一切。在这个过程中，我发现自己需要更多的时间来处理自己的情绪。我学会了哭泣，也学会了一种新的坚强。每当我想到他时，我都会微笑，因为我知道他会希望看到我的快乐。</w:t>
      </w:r>
      <w:r>
        <w:rPr>
          <w:sz w:val="32"/>
          <w:szCs w:val="32"/>
        </w:rPr>
        <w:t>&lt;/p&gt;&lt;p&gt;&lt;img src="/static-img/yLRJfsCRkw5mlyTqRErBSS7g4X2GMnfcCuzSb27Etbtc20yAzi7TJ1YY4rCuJByrxkoemC9d5f-utlFRSiakMuxPf1PSojYoyDxQ4IfwkGSRkmJhkcfj6I4HMLnodbfOGjgcU5YA0Pvw7_f9TuBs5Mz8kDR4bM9Sj7EkXJjIzRw.jpg"&gt;&lt;/p&gt;&lt;p&gt;</w:t>
      </w:r>
      <w:r>
        <w:rPr>
          <w:sz w:val="32"/>
          <w:szCs w:val="32"/>
        </w:rPr>
        <w:t>照顾好自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面对未来的挑战，我决定更加注重自己的身心健康。我开始参加瑜伽课程，做一些轻松的运动，以及改变饮食习惯，以此来提升我的整体状况。这不仅帮助我减轻压力，还让我感觉更加活力四射。</w:t>
      </w:r>
      <w:r>
        <w:rPr>
          <w:sz w:val="32"/>
          <w:szCs w:val="32"/>
        </w:rPr>
        <w:t>&lt;/p&gt;&lt;p&gt;&lt;img src="/static-img/mKpxqaFzLcr-dlBb8FdYXC7g4X2GMnfcCuzSb27Etbtc20yAzi7TJ1YY4rCuJByrxkoemC9d5f-utlFRSiakMuxPf1PSojYoyDxQ4IfwkGSRkmJhkcfj6I4HMLnodbfOGjgcU5YA0Pvw7_f9TuBs5Mz8kDR4bM9Sj7EkXJjIzRw.jpg"&gt;&lt;/p&gt;&lt;p&gt;</w:t>
      </w:r>
      <w:r>
        <w:rPr>
          <w:sz w:val="32"/>
          <w:szCs w:val="32"/>
        </w:rPr>
        <w:t>重新定义生活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守寡后，我重生了，这也意味着我有机会重新审视自己的生活目标。之前可能因为伴侣而忽略掉的一些个人兴趣和梦想，现在又回到了我的生命之中。我开始重新追求那些曾经放弃的事情，比如学习新语言或者是艺术创作。</w:t>
      </w:r>
      <w:r>
        <w:rPr>
          <w:sz w:val="32"/>
          <w:szCs w:val="32"/>
        </w:rPr>
        <w:t>&lt;/p&gt;&lt;p&gt;&lt;img src="/static-img/tk3c53YnzVWK18YA-AFE3i7g4X2GMnfcCuzSb27Etbtc20yAzi7TJ1YY4rCuJByrxkoemC9d5f-utlFRSiakMuxPf1PSojYoyDxQ4IfwkGSRkmJhkcfj6I4HMLnodbfOGjgcU5YA0Pvw7_f9TuBs5Mz8kDR4bM9Sj7EkXJjIzRw.jpg"&gt;&lt;/p&gt;&lt;p&gt;</w:t>
      </w:r>
      <w:r>
        <w:rPr>
          <w:sz w:val="32"/>
          <w:szCs w:val="32"/>
        </w:rPr>
        <w:t>建立社交网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孤独感是一个很大的问题，但通过加入一些社交俱乐部和志愿服务组织，让我认识到周围还有很多支持的人们。这些朋友们给予了我巨大的力量，让我们一起分享我们的故事，共同成长。</w:t>
      </w:r>
      <w:r>
        <w:rPr>
          <w:sz w:val="32"/>
          <w:szCs w:val="32"/>
        </w:rPr>
        <w:t>&lt;/p&gt;&lt;p&gt;&lt;img src="/static-img/4-SmrHr8cNNCCfVeE9U4jS7g4X2GMnfcCuzSb27Etbtc20yAzi7TJ1YY4rCuJByrxkoemC9d5f-utlFRSiakMuxPf1PSojYoyDxQ4IfwkGSRkmJhkcfj6I4HMLnodbfOGjgcU5YA0Pvw7_f9TuBs5Mz8kDR4bM9Sj7EkXJjIzRw.jpg"&gt;&lt;/p&gt;&lt;p&gt;</w:t>
      </w:r>
      <w:r>
        <w:rPr>
          <w:sz w:val="32"/>
          <w:szCs w:val="32"/>
        </w:rPr>
        <w:t>培养自信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意识到自己拥有更多能力比以往任何时候都没有。这让我感到非常自豪，并且激励着我去实现那些曾经认为不可能完成的事项。当有人问起以前那个安静的小妻子时，现在的她已经完全不同，她是一位充满活力的女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续前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路途上还会有坎坷，但守寡后我重生了，这个转变让给我带来了无限可能。我明白，不管发生什么，只要保持积极的心态，就能克服一切困难。而这，就是生命最美好的部分——从痛苦中走出来，更强大、更明智、更快乐地生活下去。</w:t>
      </w:r>
      <w:r>
        <w:rPr>
          <w:sz w:val="32"/>
          <w:szCs w:val="32"/>
        </w:rPr>
        <w:t>&lt;/p&gt;&lt;p&gt;&lt;a href = "/doc/774279-</w:t>
      </w:r>
      <w:r>
        <w:rPr>
          <w:sz w:val="32"/>
          <w:szCs w:val="32"/>
        </w:rPr>
        <w:t>守寡后的我重生之旅</w:t>
      </w:r>
      <w:r>
        <w:rPr>
          <w:sz w:val="32"/>
          <w:szCs w:val="32"/>
        </w:rPr>
        <w:t>.doc" rel="alternate" download="774279-</w:t>
      </w:r>
      <w:r>
        <w:rPr>
          <w:sz w:val="32"/>
          <w:szCs w:val="32"/>
        </w:rPr>
        <w:t>守寡后的我重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