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中的孤独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天边绽放出一抹淡淡的光芒，那是遥远星系中最亮的一颗恒星。它不仅仅是一颗普通的恒星，它代表着无数人的梦想、希望和追求。在这个夜空中，最为人熟知的是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不仅是一个文本文件，更是一段关于人类永恒追求美好与知识渴望的历史。</w:t>
      </w:r>
      <w:r>
        <w:rPr>
          <w:sz w:val="32"/>
          <w:szCs w:val="32"/>
        </w:rPr>
        <w:t>&lt;/p&gt;&lt;p&gt;&lt;img src="/static-img/6glsfxPlkHzDx3bcFVvtleLHVfcYS9qCPxWtuoVBjbM6pAiFh195f3tQLeiqaV5s.jpg"&gt;&lt;/p&gt;&lt;p&gt;</w:t>
      </w:r>
      <w:r>
        <w:rPr>
          <w:sz w:val="32"/>
          <w:szCs w:val="32"/>
        </w:rPr>
        <w:t>文学与科技交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源自古代诗词中对天文学知识的描写，但它并不是简单地将古文翻译成现代语言，而是在保留原有诗意的情感下，融入了大量科学知识。这使得读者在阅读时既能感受到文学艺术的魅力，又能学习到丰富的地球科学、宇宙学等知识，这种结合让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一种特殊的心灵食粮。</w:t>
      </w:r>
      <w:r>
        <w:rPr>
          <w:sz w:val="32"/>
          <w:szCs w:val="32"/>
        </w:rPr>
        <w:t>&lt;/p&gt;&lt;p&gt;&lt;img src="/static-img/lfKchOnPbfGrR2HVYeeEjOLHVfcYS9qCPxWtuoVBjbOMyliST9GdfPygnjU-vevhex088MztKgPlx8mmRlLK2C1_PWvy0fi0LutZ3ONULusbOpMJPpiquZIF9_DqwH8pJhg-COzj_aUqpXkBVNo4pW_Kt9k0ml1sHg6a4XggJliqKA9TDadEp9E6VLLn8UOahVst-6Nk-Xq0mct1xjgnir1NzdBFoijXzeW0kUIyL6Q.jpg"&gt;&lt;/p&gt;&lt;p&gt;</w:t>
      </w:r>
      <w:r>
        <w:rPr>
          <w:sz w:val="32"/>
          <w:szCs w:val="32"/>
        </w:rPr>
        <w:t>知识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发展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从纸质书籍转变成了电子文本。这种变化不仅使得更多的人能够轻松获取这些宝贵资料，也推动了教育方式的革新。人们可以通过手机或电脑随时随地浏览这份珍贵文献，无论身处何方，都能继续探索未知世界，实现跨越时间与空间的大师级交流。</w:t>
      </w:r>
      <w:r>
        <w:rPr>
          <w:sz w:val="32"/>
          <w:szCs w:val="32"/>
        </w:rPr>
        <w:t>&lt;/p&gt;&lt;p&gt;&lt;img src="/static-img/nvpWkD3iIwHxa2SUPoj3v-LHVfcYS9qCPxWtuoVBjbOMyliST9GdfPygnjU-vevhex088MztKgPlx8mmRlLK2C1_PWvy0fi0LutZ3ONULusbOpMJPpiquZIF9_DqwH8pJhg-COzj_aUqpXkBVNo4pW_Kt9k0ml1sHg6a4XggJliqKA9TDadEp9E6VLLn8UOahVst-6Nk-Xq0mct1xjgnir1NzdBFoijXzeW0kUIyL6Q.jpg"&gt;&lt;/p&gt;&lt;p&gt;</w:t>
      </w:r>
      <w:r>
        <w:rPr>
          <w:sz w:val="32"/>
          <w:szCs w:val="32"/>
        </w:rPr>
        <w:t>宇宙奥秘探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包含了对宇宙构造、行星运动、太阳系之外生命可能性的深入讨论。每一段文字都像是宇航员亲手记录下的日志，让读者仿佛置身于浩瀚银河之中，与那些被认为是遥不可及的地方建立起联系。这样的体验激发了一代又一代人的探索欲望，让他们勇敢向前，一步步接近那些神秘而遥远的事物。</w:t>
      </w:r>
      <w:r>
        <w:rPr>
          <w:sz w:val="32"/>
          <w:szCs w:val="32"/>
        </w:rPr>
        <w:t>&lt;/p&gt;&lt;p&gt;&lt;img src="/static-img/zWbhbm1XhL0PgEkWF7xd8eLHVfcYS9qCPxWtuoVBjbOMyliST9GdfPygnjU-vevhex088MztKgPlx8mmRlLK2C1_PWvy0fi0LutZ3ONULusbOpMJPpiquZIF9_DqwH8pJhg-COzj_aUqpXkBVNo4pW_Kt9k0ml1sHg6a4XggJliqKA9TDadEp9E6VLLn8UOahVst-6Nk-Xq0mct1xjgnir1NzdBFoijXzeW0kUIyL6Q.jpg"&gt;&lt;/p&gt;&lt;p&gt;</w:t>
      </w:r>
      <w:r>
        <w:rPr>
          <w:sz w:val="32"/>
          <w:szCs w:val="32"/>
        </w:rPr>
        <w:t>人类精神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不难发现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并不只是为了解科学事实，它更深层次上反映了人类对于未来和未知领域内活动的一种渴望，以及面对广阔无垠宇宙后所产生的心灵震撼。这正是人类文化传统中的重要组成部分——不断追寻完美和理解自然规律的心理状态。</w:t>
      </w:r>
      <w:r>
        <w:rPr>
          <w:sz w:val="32"/>
          <w:szCs w:val="32"/>
        </w:rPr>
        <w:t>&lt;/p&gt;&lt;p&gt;&lt;img src="/static-img/DPtekBh3zq5r-WwTZGrmQOLHVfcYS9qCPxWtuoVBjbOMyliST9GdfPygnjU-vevhex088MztKgPlx8mmRlLK2C1_PWvy0fi0LutZ3ONULusbOpMJPpiquZIF9_DqwH8pJhg-COzj_aUqpXkBVNo4pW_Kt9k0ml1sHg6a4XggJliqKA9TDadEp9E6VLLn8UOahVst-6Nk-Xq0mct1xjgnir1NzdBFoijXzeW0kUIyL6Q.jpg"&gt;&lt;/p&gt;&lt;p&gt;</w:t>
      </w:r>
      <w:r>
        <w:rPr>
          <w:sz w:val="32"/>
          <w:szCs w:val="32"/>
        </w:rPr>
        <w:t>文化价值与启迪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结了不同时代智慧精华的小型数据库，“摘</w:t>
      </w:r>
      <w:r>
        <w:rPr>
          <w:sz w:val="32"/>
          <w:szCs w:val="32"/>
        </w:rPr>
        <w:t>star txt”</w:t>
      </w:r>
      <w:r>
        <w:rPr>
          <w:sz w:val="32"/>
          <w:szCs w:val="32"/>
        </w:rPr>
        <w:t>蕴含着丰富的人文关怀，对于提升公众科学素养具有极大的启迪作用。在数字时代，它以简洁易懂的手法普及科普知识，为社会注入了一股正面的文化力量，同时也促进了跨学科研究领域之间紧密合作，使得每个人都能够从自己的角度去理解世界，从而形成更加全面的认知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记忆与历史连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摘</w:t>
      </w:r>
      <w:r>
        <w:rPr>
          <w:sz w:val="32"/>
          <w:szCs w:val="32"/>
        </w:rPr>
        <w:t>star txt”</w:t>
      </w:r>
      <w:r>
        <w:rPr>
          <w:sz w:val="32"/>
          <w:szCs w:val="32"/>
        </w:rPr>
        <w:t>的存在也是对过去智慧的一个保护和传递。在这个快速变化的大环境下，当许多老旧资料即将消逝时，这个小小文件系统却如同守护者一样，将那份珍贵记忆带给新的世代，以此维持历史连续性，确保我们今天所拥有的知识不会因为时间流逝而遗忘，从而为未来的研究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摘</w:t>
      </w:r>
      <w:r>
        <w:rPr>
          <w:sz w:val="32"/>
          <w:szCs w:val="32"/>
        </w:rPr>
        <w:t>star txt”</w:t>
      </w:r>
      <w:r>
        <w:rPr>
          <w:sz w:val="32"/>
          <w:szCs w:val="32"/>
        </w:rPr>
        <w:t>不仅是一个普通文本文件，更是一个连接过去、现在以及未来心灵共鸣点的地方，它通过其独特方式展现出如何利用现代技术来回顾历史，并且预见未来的可能性。这就是为什么它如此特别，因为它捕捉到了我们的共同愿望：了解我们周围世界，并找到属于自己的位置，在浩瀚宇宙里找到属于自己的声音。</w:t>
      </w:r>
      <w:r>
        <w:rPr>
          <w:sz w:val="32"/>
          <w:szCs w:val="32"/>
        </w:rPr>
        <w:t>&lt;/p&gt;&lt;p&gt;&lt;a href = "/doc/774304-</w:t>
      </w:r>
      <w:r>
        <w:rPr>
          <w:sz w:val="32"/>
          <w:szCs w:val="32"/>
        </w:rPr>
        <w:t>夜空中的孤独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774304-</w:t>
      </w:r>
      <w:r>
        <w:rPr>
          <w:sz w:val="32"/>
          <w:szCs w:val="32"/>
        </w:rPr>
        <w:t>夜空中的孤独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