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菊色宫影音先锋我在网上找到了一个超级神秘的影音网站它叫做菊色宫里面有各种各样的电影和电视剧你可以找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追求着更好的生活方式，包括娱乐方面。有时候，我们会发现一些不为人知的小众网站，它们提供的内容往往超乎我们的想象。今天，我要跟你分享一个我最近发现的神秘而又让人着迷的地方——“菊色宫影音先锋”。</w:t>
      </w:r>
      <w:r>
        <w:rPr>
          <w:sz w:val="32"/>
          <w:szCs w:val="32"/>
        </w:rPr>
        <w:t>&lt;/p&gt;&lt;p&gt;&lt;img src="/static-img/sVIMN5W5n38YwTHuNpuf8RvUhGCgEbluKjtYOXzLnSK3fopT0H0WDW08nWbbgtmZ.jpg"&gt;&lt;/p&gt;&lt;p&gt;</w:t>
      </w:r>
      <w:r>
        <w:rPr>
          <w:sz w:val="32"/>
          <w:szCs w:val="32"/>
        </w:rPr>
        <w:t>说到这里，你可能会好奇，这个名字听起来像什么？它既不像那些大名鼎鼎的视频平台，也不像是某个新出的流行词汇。但不要被其名字所迷惑，“菊色宫”是一个隐藏在网络深处的小小宝藏。</w:t>
      </w:r>
      <w:r>
        <w:rPr>
          <w:sz w:val="32"/>
          <w:szCs w:val="32"/>
        </w:rPr>
        <w:t>&lt;/p&gt;&lt;p&gt;</w:t>
      </w:r>
      <w:r>
        <w:rPr>
          <w:sz w:val="32"/>
          <w:szCs w:val="32"/>
        </w:rPr>
        <w:t>我的故事从一天下午开始，当时我正坐在电脑前，尝试寻找最新的一部电视剧。那时，我已经看遍了所有主流平台上的热门剧集，却始终找不到心仪已久的一个老戏。我决定放宽一下搜索条件，看看能不能找到点什么旧作。而就在这时，我无意中瞥见了一个链接，上面写着“菊色宫影音先锋”。出于好奇，我点开了那个链接。</w:t>
      </w:r>
      <w:r>
        <w:rPr>
          <w:sz w:val="32"/>
          <w:szCs w:val="32"/>
        </w:rPr>
        <w:t>&lt;/p&gt;&lt;p&gt;&lt;img src="/static-img/pxQ3Q7ZGDIXYadzTcwxvUBvUhGCgEbluKjtYOXzLnSIFTdXS997QuGgqCAZxC0mPY-wWXDDpExASa7GCYX5Pnj4eCXVF_dwXfKUy1_To3y1g4PWC11zRMkILJpWtSsH4QqS619C14RvS6QZnDp_fCRfPNE_YvoB3Za4P6rauJZ59KGHQiU3KX8g99a7anohg.jpg"&gt;&lt;/p&gt;&lt;p&gt;</w:t>
      </w:r>
      <w:r>
        <w:rPr>
          <w:sz w:val="32"/>
          <w:szCs w:val="32"/>
        </w:rPr>
        <w:t>进入页面后，不禁惊叹于它整体设计简洁而专业，每个角落都充满了电影和电视剧海报。它们似乎在向我诉说着每一部作品背后的故事，每一次点击，都让我仿佛穿越回过去，那些经典片段依然那么鲜活生动。</w:t>
      </w:r>
      <w:r>
        <w:rPr>
          <w:sz w:val="32"/>
          <w:szCs w:val="32"/>
        </w:rPr>
        <w:t>&lt;/p&gt;&lt;p&gt;</w:t>
      </w:r>
      <w:r>
        <w:rPr>
          <w:sz w:val="32"/>
          <w:szCs w:val="32"/>
        </w:rPr>
        <w:t>最吸引我的地方，是“菊色宫”的数据库覆盖范围广泛，从古典名著改编到现代科幻，从经典音乐演唱会到即将上映的大型电影，几乎涵盖了所有类型。我可以随心所欲地浏览、下载和观看这些作品，而不会受到任何限制或干扰。</w:t>
      </w:r>
      <w:r>
        <w:rPr>
          <w:sz w:val="32"/>
          <w:szCs w:val="32"/>
        </w:rPr>
        <w:t>&lt;/p&gt;&lt;p&gt;&lt;img src="/static-img/Me9gGWJHA9xL0-ztBF1LjxvUhGCgEbluKjtYOXzLnSIFTdXS997QuGgqCAZxC0mPY-wWXDDpExASa7GCYX5Pnj4eCXVF_dwXfKUy1_To3y1g4PWC11zRMkILJpWtSsH4QqS619C14RvS6QZnDp_fCRfPNE_YvoB3Za4P6rauJZ59KGHQiU3KX8g99a7anohg.jpg"&gt;&lt;/p&gt;&lt;p&gt;</w:t>
      </w:r>
      <w:r>
        <w:rPr>
          <w:sz w:val="32"/>
          <w:szCs w:val="32"/>
        </w:rPr>
        <w:t>但请记住，这里不是免费的天堂。你需要通过一定的手续来获得访问权。不过对于我们这些对文化艺术有浓厚兴趣的人来说，即便付费也是值得的。这是一种投资，因为每次观看，都仿佛是在给自己的内心世界添置了一件珍贵之物。</w:t>
      </w:r>
      <w:r>
        <w:rPr>
          <w:sz w:val="32"/>
          <w:szCs w:val="32"/>
        </w:rPr>
        <w:t>&lt;/p&gt;&lt;p&gt;</w:t>
      </w:r>
      <w:r>
        <w:rPr>
          <w:sz w:val="32"/>
          <w:szCs w:val="32"/>
        </w:rPr>
        <w:t>所以，如果你也曾渴望探索更多关于影视行业的话题，或许想要收藏一些难以寻觅到的佳作，那么加入“菊色宫影音先锋”，就是你的最佳选择。在那里，你将遇见更多与众不同的视觉盛宴，让你的精神世界得到真正的洗礼和滋养。</w:t>
      </w:r>
      <w:r>
        <w:rPr>
          <w:sz w:val="32"/>
          <w:szCs w:val="32"/>
        </w:rPr>
        <w:t>&lt;/p&gt;&lt;p&gt;&lt;img src="/static-img/LySR2O4gwzaILaR--sTCixvUhGCgEbluKjtYOXzLnSIFTdXS997QuGgqCAZxC0mPY-wWXDDpExASa7GCYX5Pnj4eCXVF_dwXfKUy1_To3y1g4PWC11zRMkILJpWtSsH4QqS619C14RvS6QZnDp_fCRfPNE_YvoB3Za4P6rauJZ59KGHQiU3KX8g99a7anohg.jpg"&gt;&lt;/p&gt;&lt;p&gt;&lt;a href = "/doc/774810-</w:t>
      </w:r>
      <w:r>
        <w:rPr>
          <w:sz w:val="32"/>
          <w:szCs w:val="32"/>
        </w:rPr>
        <w:t>菊色宫影音先锋我在网上找到了一个超级神秘的影音网站它叫做菊色宫里面有各种各样的电影和电视剧你可以找到</w:t>
      </w:r>
      <w:r>
        <w:rPr>
          <w:sz w:val="32"/>
          <w:szCs w:val="32"/>
        </w:rPr>
        <w:t>.doc" rel="alternate" download="774810-</w:t>
      </w:r>
      <w:r>
        <w:rPr>
          <w:sz w:val="32"/>
          <w:szCs w:val="32"/>
        </w:rPr>
        <w:t>菊色宫影音先锋我在网上找到了一个超级神秘的影音网站它叫做菊色宫里面有各种各样的电影和电视剧你可以找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