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冬日梅影下的纱笼秘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阳光透过薄雾轻轻洒在梅宫万纱子的身影上，她静静地坐在一张古老的木桌旁，手中紧握着一把精致的剪刀。她的眼神深邃而又坚定，每一个细节都似乎承载着无数故事和秘密。</w:t>
      </w:r>
      <w:r>
        <w:rPr>
          <w:sz w:val="32"/>
          <w:szCs w:val="32"/>
        </w:rPr>
        <w:t>&lt;/p&gt;&lt;p&gt;&lt;img src="/static-img/Jzqdlbv7ZGq_EsgGIy9togdiF6aiwngvzpZbCxkMj8cprtLK1hykPWw8tPury-aX.jpg"&gt;&lt;/p&gt;&lt;p&gt;</w:t>
      </w:r>
      <w:r>
        <w:rPr>
          <w:sz w:val="32"/>
          <w:szCs w:val="32"/>
        </w:rPr>
        <w:t>纱笼之谜</w:t>
      </w:r>
      <w:r>
        <w:rPr>
          <w:sz w:val="32"/>
          <w:szCs w:val="32"/>
        </w:rPr>
        <w:t>&lt;/p&gt;&lt;p&gt;</w:t>
      </w:r>
      <w:r>
        <w:rPr>
          <w:sz w:val="32"/>
          <w:szCs w:val="32"/>
        </w:rPr>
        <w:t>这张木桌下面，有一幅奇异的纱笼图案。这是梅宫万纱子家族世代传承的手工艺品，每一个线条、每一个花紋都蕴含着家族历史与文化。据说，这幅纱笼图案不仅仅是一种装饰，更是家族守护符号，只有真正懂得其奥义的人才能解开它隐藏的情感与智慧。</w:t>
      </w:r>
      <w:r>
        <w:rPr>
          <w:sz w:val="32"/>
          <w:szCs w:val="32"/>
        </w:rPr>
        <w:t>&lt;/p&gt;&lt;p&gt;&lt;img src="/static-img/gClkEqs2bm5WmtAAHemqtAdiF6aiwngvzpZbCxkMj8dYaE7_QklE16JEfgFs06nKy_nfzzetYhlWQgR3gKBMdRVsmNWtviHffVTWTJF31HAY7M7E6HWr8nc0bnsXKI3Nri8C_1o6KMZq2d5eiJyy9QOrD_y2yyD2Ste3d9Hn01PK9-WiEcJ2q3BqI-BU36FbrtMN71suUa98MwYMNomMPNihBZ7oBAistgDq_IZSpG0.jpg"&gt;&lt;/p&gt;&lt;p&gt;</w:t>
      </w:r>
      <w:r>
        <w:rPr>
          <w:sz w:val="32"/>
          <w:szCs w:val="32"/>
        </w:rPr>
        <w:t>万纱子的家庭背景</w:t>
      </w:r>
      <w:r>
        <w:rPr>
          <w:sz w:val="32"/>
          <w:szCs w:val="32"/>
        </w:rPr>
        <w:t>&lt;/p&gt;&lt;p&gt;</w:t>
      </w:r>
      <w:r>
        <w:rPr>
          <w:sz w:val="32"/>
          <w:szCs w:val="32"/>
        </w:rPr>
        <w:t>梅宫万纱子出生于一个普通但充满爱的家庭。她从小就展现出了异常的手工技艺，无论是编织、刺绣还是染色，都能让人惊叹。她的父母虽贫穷，但对她有了极大的支持，让她能够追求自己的梦想。在这个过程中，她也学会了如何用自己的双手去创造属于自己的世界。</w:t>
      </w:r>
      <w:r>
        <w:rPr>
          <w:sz w:val="32"/>
          <w:szCs w:val="32"/>
        </w:rPr>
        <w:t>&lt;/p&gt;&lt;p&gt;&lt;img src="/static-img/lRUWyD4iODxQ4f7SyAaV6QdiF6aiwngvzpZbCxkMj8dYaE7_QklE16JEfgFs06nKy_nfzzetYhlWQgR3gKBMdRVsmNWtviHffVTWTJF31HAY7M7E6HWr8nc0bnsXKI3Nri8C_1o6KMZq2d5eiJyy9QOrD_y2yyD2Ste3d9Hn01PK9-WiEcJ2q3BqI-BU36FbrtMN71suUa98MwYMNomMPNihBZ7oBAistgDq_IZSpG0.jpg"&gt;&lt;/p&gt;&lt;p&gt;</w:t>
      </w:r>
      <w:r>
        <w:rPr>
          <w:sz w:val="32"/>
          <w:szCs w:val="32"/>
        </w:rPr>
        <w:t>学习经历</w:t>
      </w:r>
      <w:r>
        <w:rPr>
          <w:sz w:val="32"/>
          <w:szCs w:val="32"/>
        </w:rPr>
        <w:t>&lt;/p&gt;&lt;p&gt;</w:t>
      </w:r>
      <w:r>
        <w:rPr>
          <w:sz w:val="32"/>
          <w:szCs w:val="32"/>
        </w:rPr>
        <w:t>随着年龄的增长，万纱子的才华逐渐被外界所认可。她进入了一所著名的手工艺术学院，在那里遇到了来自世界各地的大师指导者，他们教会了她更多关于艺术和生活哲学的知识。在这里，她结识了许多志同道合的人们，也为自己打下了坚实的地步。</w:t>
      </w:r>
      <w:r>
        <w:rPr>
          <w:sz w:val="32"/>
          <w:szCs w:val="32"/>
        </w:rPr>
        <w:t>&lt;/p&gt;&lt;p&gt;&lt;img src="/static-img/USLe4d3LnmkeycbxGsvDugdiF6aiwngvzpZbCxkMj8dYaE7_QklE16JEfgFs06nKy_nfzzetYhlWQgR3gKBMdRVsmNWtviHffVTWTJF31HAY7M7E6HWr8nc0bnsXKI3Nri8C_1o6KMZq2d5eiJyy9QOrD_y2yyD2Ste3d9Hn01PK9-WiEcJ2q3BqI-BU36FbrtMN71suUa98MwYMNomMPNihBZ7oBAistgDq_IZSpG0.jpg"&gt;&lt;/p&gt;&lt;p&gt;</w:t>
      </w:r>
      <w:r>
        <w:rPr>
          <w:sz w:val="32"/>
          <w:szCs w:val="32"/>
        </w:rPr>
        <w:t>创作灵感来源</w:t>
      </w:r>
      <w:r>
        <w:rPr>
          <w:sz w:val="32"/>
          <w:szCs w:val="32"/>
        </w:rPr>
        <w:t>&lt;/p&gt;&lt;p&gt;</w:t>
      </w:r>
      <w:r>
        <w:rPr>
          <w:sz w:val="32"/>
          <w:szCs w:val="32"/>
        </w:rPr>
        <w:t>尽管环境艰苦，但梅宫万纱子并没有因此放弃创作，而是在这些困境中找到了灵感。她将自然界中的美好景色转化为了作品，让人们通过她的眼睛来欣赏大自然，不断寻求新的创意源泉，是她的工作也是生活的一部分。</w:t>
      </w:r>
      <w:r>
        <w:rPr>
          <w:sz w:val="32"/>
          <w:szCs w:val="32"/>
        </w:rPr>
        <w:t>&lt;/p&gt;&lt;p&gt;&lt;img src="/static-img/ts4G_DWxr9YJIySQgwdXQwdiF6aiwngvzpZbCxkMj8dYaE7_QklE16JEfgFs06nKy_nfzzetYhlWQgR3gKBMdRVsmNWtviHffVTWTJF31HAY7M7E6HWr8nc0bnsXKI3Nri8C_1o6KMZq2d5eiJyy9QOrD_y2yyD2Ste3d9Hn01PK9-WiEcJ2q3BqI-BU36FbrtMN71suUa98MwYMNomMPNihBZ7oBAistgDq_IZSpG0.jpg"&gt;&lt;/p&gt;&lt;p&gt;</w:t>
      </w:r>
      <w:r>
        <w:rPr>
          <w:sz w:val="32"/>
          <w:szCs w:val="32"/>
        </w:rPr>
        <w:t>个人成长</w:t>
      </w:r>
      <w:r>
        <w:rPr>
          <w:sz w:val="32"/>
          <w:szCs w:val="32"/>
        </w:rPr>
        <w:t>&lt;/p&gt;&lt;p&gt;</w:t>
      </w:r>
      <w:r>
        <w:rPr>
          <w:sz w:val="32"/>
          <w:szCs w:val="32"/>
        </w:rPr>
        <w:t>经过多年的努力和探索，梅宫万纵已经成为了一位知名的手工艺家，她作品被收藏家珍视，被博物馆赞誉。但她始终保持谦逊，并且不断学习，不断进步，对待每一次挑战都是新开始。而这种精神正是让她能够在竞争激烈的艺术领域中脱颖而出的关键因素之一。</w:t>
      </w:r>
      <w:r>
        <w:rPr>
          <w:sz w:val="32"/>
          <w:szCs w:val="32"/>
        </w:rPr>
        <w:t>&lt;/p&gt;&lt;p&gt;</w:t>
      </w:r>
      <w:r>
        <w:rPr>
          <w:sz w:val="32"/>
          <w:szCs w:val="32"/>
        </w:rPr>
        <w:t>对未来的展望</w:t>
      </w:r>
      <w:r>
        <w:rPr>
          <w:sz w:val="32"/>
          <w:szCs w:val="32"/>
        </w:rPr>
        <w:t>&lt;/p&gt;&lt;p&gt;</w:t>
      </w:r>
      <w:r>
        <w:rPr>
          <w:sz w:val="32"/>
          <w:szCs w:val="32"/>
        </w:rPr>
        <w:t>虽然现在已取得了一定的成就，但是对于未来，梅宫万纵仍然充满期待。她计划继续探索不同的材料和技术，将传统与现代相结合，为后人的审美带来新的风潮。此外，她也希望能将自己所学传授给年轻的一代，以此作为对社会贡献的一份力。</w:t>
      </w:r>
      <w:r>
        <w:rPr>
          <w:sz w:val="32"/>
          <w:szCs w:val="32"/>
        </w:rPr>
        <w:t>&lt;/p&gt;&lt;p&gt;&lt;a href = "/doc/774851-</w:t>
      </w:r>
      <w:r>
        <w:rPr>
          <w:sz w:val="32"/>
          <w:szCs w:val="32"/>
        </w:rPr>
        <w:t>冬日梅影下的纱笼秘事</w:t>
      </w:r>
      <w:r>
        <w:rPr>
          <w:sz w:val="32"/>
          <w:szCs w:val="32"/>
        </w:rPr>
        <w:t>.doc" rel="alternate" download="774851-</w:t>
      </w:r>
      <w:r>
        <w:rPr>
          <w:sz w:val="32"/>
          <w:szCs w:val="32"/>
        </w:rPr>
        <w:t>冬日梅影下的纱笼秘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