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下的阅读之旅探索星河灿烂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片被称为“星河灿烂”的虚拟世界，这里不仅拥有着璀璨夺目的繁星，更多的是无尽的想象空间。它是由一群热爱文学和技术的人创造出来的一个奇妙平台，在这里，你可以免费阅读各种类型的小说，从古典到现代，从奇幻到科幻，无所不有。</w:t>
      </w:r>
      <w:r>
        <w:rPr>
          <w:sz w:val="32"/>
          <w:szCs w:val="32"/>
        </w:rPr>
        <w:t>&lt;/p&gt;&lt;p&gt;&lt;img src="/static-img/11YbiZ5-SnVQKZ1h7QwHGtZ7egTx0-U_eFnzTamhyKzKZdZW1-R4oHPrSbjH3-Mx.png"&gt;&lt;/p&gt;&lt;p&gt;</w:t>
      </w:r>
      <w:r>
        <w:rPr>
          <w:sz w:val="32"/>
          <w:szCs w:val="32"/>
        </w:rPr>
        <w:t>首先，星河灿烂小说全文免费阅读提供了一个极其便捷的阅读体验。无论你身处何地，只要有一台智能设备，就能立即进入这个数字图书馆。在这里，你可以根据自己的喜好选择小说，并随时随地进行阅读，不受时间和地点的限制。</w:t>
      </w:r>
      <w:r>
        <w:rPr>
          <w:sz w:val="32"/>
          <w:szCs w:val="32"/>
        </w:rPr>
        <w:t>&lt;/p&gt;&lt;p&gt;</w:t>
      </w:r>
      <w:r>
        <w:rPr>
          <w:sz w:val="32"/>
          <w:szCs w:val="32"/>
        </w:rPr>
        <w:t>其次，这个平台上的小说内容丰富多彩。从经典名著到最新出版物，再到独家原创作品，每种类型都有精心挑选的佳作。你可以找到自己喜欢的小说，并且能够深入了解不同的写作风格和故事背景。</w:t>
      </w:r>
      <w:r>
        <w:rPr>
          <w:sz w:val="32"/>
          <w:szCs w:val="32"/>
        </w:rPr>
        <w:t>&lt;/p&gt;&lt;p&gt;&lt;img src="/static-img/IFPWErFuEn71fHnZA4uCwdZ7egTx0-U_eFnzTamhyKy5c3T2CFQj3LD2gmNbgU86-fYqC4MgTLc683pkHywj4FMm4TP5TQujbN84Z_7FBy-EDsiioXQ0Gkb5RMjGkcblnRKE62veSjsfGhNT3OaYOY--f0JilCkg57DOTp5fru27g--tKIhNR35h9cUldTWIndNs_aU4uQf0xCLTP8Xbmw.jpg"&gt;&lt;/p&gt;&lt;p&gt;</w:t>
      </w:r>
      <w:r>
        <w:rPr>
          <w:sz w:val="32"/>
          <w:szCs w:val="32"/>
        </w:rPr>
        <w:t>再者，星河灿烂鼓励用户参与社区活动。这意味着读者不仅能享受到完美的心灵食粮，还能与其他读者交流心得、分享见解。在这个过程中，你会发现许多同好的观点，以及对作品新的理解角度。</w:t>
      </w:r>
      <w:r>
        <w:rPr>
          <w:sz w:val="32"/>
          <w:szCs w:val="32"/>
        </w:rPr>
        <w:t>&lt;/p&gt;&lt;p&gt;</w:t>
      </w:r>
      <w:r>
        <w:rPr>
          <w:sz w:val="32"/>
          <w:szCs w:val="32"/>
        </w:rPr>
        <w:t>此外，该平台还定期举办作者访谈和线上研讨会，让你能够更直接地了解作者背后的故事以及他们如何构建这些引人入胜的情节。而对于那些希望成为作者的人来说，它也是一块宝贵的地盘，可以学习行业内的一些技巧和经验。</w:t>
      </w:r>
      <w:r>
        <w:rPr>
          <w:sz w:val="32"/>
          <w:szCs w:val="32"/>
        </w:rPr>
        <w:t>&lt;/p&gt;&lt;p&gt;&lt;img src="/static-img/SF9ZGPD2lX9Uoa-dKS4rQdZ7egTx0-U_eFnzTamhyKy5c3T2CFQj3LD2gmNbgU86-fYqC4MgTLc683pkHywj4FMm4TP5TQujbN84Z_7FBy-EDsiioXQ0Gkb5RMjGkcblnRKE62veSjsfGhNT3OaYOY--f0JilCkg57DOTp5fru27g--tKIhNR35h9cUldTWIndNs_aU4uQf0xCLTP8Xbmw.jpg"&gt;&lt;/p&gt;&lt;p&gt;</w:t>
      </w:r>
      <w:r>
        <w:rPr>
          <w:sz w:val="32"/>
          <w:szCs w:val="32"/>
        </w:rPr>
        <w:t>第四点，是关于文化传承的问题。在这个全球化的大环境下，很多传统文化正面临消失威胁，而通过这样的数字平台，我们能够将这些文化带给新一代，使之更加广泛流传，同时也促进了不同地区之间文化交流的发展。</w:t>
      </w:r>
      <w:r>
        <w:rPr>
          <w:sz w:val="32"/>
          <w:szCs w:val="32"/>
        </w:rPr>
        <w:t>&lt;/p&gt;&lt;p&gt;</w:t>
      </w:r>
      <w:r>
        <w:rPr>
          <w:sz w:val="32"/>
          <w:szCs w:val="32"/>
        </w:rPr>
        <w:t>最后，由于整个系统都是基于网络技术实现，所以它具有很强的适应性。当新的科技出现时，比如增强现实或人工智能等，它们都可以被集成进来，为用户带来更加沉浸式甚至互动式的阅读体验。这让我们看到了未来可能发生的事情，也激发了人们对于未知领域探索欲望。</w:t>
      </w:r>
      <w:r>
        <w:rPr>
          <w:sz w:val="32"/>
          <w:szCs w:val="32"/>
        </w:rPr>
        <w:t>&lt;/p&gt;&lt;p&gt;&lt;img src="/static-img/wqsYWmMgdOg1rZZQYe07NdZ7egTx0-U_eFnzTamhyKy5c3T2CFQj3LD2gmNbgU86-fYqC4MgTLc683pkHywj4FMm4TP5TQujbN84Z_7FBy-EDsiioXQ0Gkb5RMjGkcblnRKE62veSjsfGhNT3OaYOY--f0JilCkg57DOTp5fru27g--tKIhNR35h9cUldTWIndNs_aU4uQf0xCLTP8Xbmw.jpg"&gt;&lt;/p&gt;&lt;p&gt;</w:t>
      </w:r>
      <w:r>
        <w:rPr>
          <w:sz w:val="32"/>
          <w:szCs w:val="32"/>
        </w:rPr>
        <w:t>总结来说，“星河灿烂小说全文免费阅读”是一个充满无限可能性的地方，不仅为爱好者提供了一片自由呼吸的话语天地，也为文学界注入了一股活力，让每个人都能在这浩瀚宇宙中找到属于自己的那片小小花园去驻足、去播种、去收获。</w:t>
      </w:r>
      <w:r>
        <w:rPr>
          <w:sz w:val="32"/>
          <w:szCs w:val="32"/>
        </w:rPr>
        <w:t>&lt;/p&gt;&lt;p&gt;&lt;a href = "/doc/774931-</w:t>
      </w:r>
      <w:r>
        <w:rPr>
          <w:sz w:val="32"/>
          <w:szCs w:val="32"/>
        </w:rPr>
        <w:t>星辰下的阅读之旅探索星河灿烂的虚拟世界</w:t>
      </w:r>
      <w:r>
        <w:rPr>
          <w:sz w:val="32"/>
          <w:szCs w:val="32"/>
        </w:rPr>
        <w:t>.doc" rel="alternate" download="774931-</w:t>
      </w:r>
      <w:r>
        <w:rPr>
          <w:sz w:val="32"/>
          <w:szCs w:val="32"/>
        </w:rPr>
        <w:t>星辰下的阅读之旅探索星河灿烂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