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咸蛋黄奶盖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与辛辣咸蛋黄奶盖下的强扭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与辛辣：咸蛋黄奶盖下的强扭瓜故事</w:t>
      </w:r>
      <w:r>
        <w:rPr>
          <w:sz w:val="32"/>
          <w:szCs w:val="32"/>
        </w:rPr>
        <w:t>&lt;/p&gt;&lt;p&gt;&lt;img src="/static-img/EKdg1byqPoXQezkm_9X_Ol86BuEnvD-__KZYnxnrYHXjij1rltSS9Jr6KOmUToB7.jpg"&gt;&lt;/p&gt;&lt;p&gt;</w:t>
      </w:r>
      <w:r>
        <w:rPr>
          <w:sz w:val="32"/>
          <w:szCs w:val="32"/>
        </w:rPr>
        <w:t>在一个阳光明媚的早晨，农场里的果蔬市场热闹非凡。各种各样的水果和蔬菜琳琅满目，而其中最受欢迎的莫过于“强扭的瓜”。这种特殊名称来源于一种独特的栽培技术，即通过人工将植物引导成长，使其形成独特的形状。这不仅增加了它外观上的吸引力，更为消费者带来了前所未有的新鲜感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强扭的瓜”并非一蹴而就，它需要经过精心设计和细致呵护。在这样的环境下，一位名叫小明的小农民开始尝试他的创意——加入咸蛋黄奶盖这个全新的元素。小明认为，这种传统中式点心不仅美味，而且能够增添一种独特的风味给普通“强扭的瓜”。</w:t>
      </w:r>
      <w:r>
        <w:rPr>
          <w:sz w:val="32"/>
          <w:szCs w:val="32"/>
        </w:rPr>
        <w:t>&lt;/p&gt;&lt;p&gt;&lt;img src="/static-img/MQEHYHfrnXQaH-zqblH25186BuEnvD-__KZYnxnrYHUxEfPp9Zalai9DLdOgzXNDeZ9Mt7NxCLeE-MReoy3Oa0di0-ODjYaDyTfaTaKsf4UAaDlNoiN8KKMzJeBXykGml12DlG4yOk4UyOXhS-OPmc0CSLymz_RDNSFflYsaQP2Bl9ckVbO9oaGXVYNfc4KI.png"&gt;&lt;/p&gt;&lt;p&gt;</w:t>
      </w:r>
      <w:r>
        <w:rPr>
          <w:sz w:val="32"/>
          <w:szCs w:val="32"/>
        </w:rPr>
        <w:t>他首先选了一些优质的大型冬瓜，将它们分割成适合制作“强扭”的大小，然后根据自己对水分、肥料、光照等因素进行微调。他还特别注意到了加盐的问题，因为咸蛋黄奶盖中的鸡蛋是用海盐腌制而成，所以在整个生长过程中，小明会定期添加适量的小苏打来去除过多盐分，同时保持土壤微酸性，以免影响根系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终于成功地栽培出了第一批咸蛋黄奶盖风味“强扭的一般”。这款产品迅速在当地市场上走红，不仅因为它外观上的新奇，还因为那股独有的香气让人难以抗拒。当人们品尝到那些略带甜腻又有淡淡咸味的一般时，他们仿佛能体会到大自然赋予这些食材无尽可能性的同时，也被深深迷住了。</w:t>
      </w:r>
      <w:r>
        <w:rPr>
          <w:sz w:val="32"/>
          <w:szCs w:val="32"/>
        </w:rPr>
        <w:t>&lt;/p&gt;&lt;p&gt;&lt;img src="/static-img/SoFZyPZ04D6nZGG9zB9oh186BuEnvD-__KZYnxnrYHUxEfPp9Zalai9DLdOgzXNDeZ9Mt7NxCLeE-MReoy3Oa0di0-ODjYaDyTfaTaKsf4UAaDlNoiN8KKMzJeBXykGml12DlG4yOk4UyOXhS-OPmc0CSLymz_RDNSFflYsaQP2Bl9ckVbO9oaGXVYNfc4KI.jpg"&gt;&lt;/p&gt;&lt;p&gt;</w:t>
      </w:r>
      <w:r>
        <w:rPr>
          <w:sz w:val="32"/>
          <w:szCs w:val="32"/>
        </w:rPr>
        <w:t>此后，小明开设了自己的小店，在那里，他展示了他不断探索与创新的心态，并且不断更新他的菜单，以满足顾客日益增长对于新奇食物需求。此举也激励其他农民们效仿，逐渐形成了一条由传统向现代发展的小道理念，这种理念不仅促进了农业产业链条上创新发展，也为当地居民提供了一种既美味又有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市集或超市，看见那些圆润诱人的“强扭的一般”，请记得，那背后是一个充满梦想和努力的人类故事，是一次次试错之后坚持下去的人生历程。而每一次品尝，都是一次对生命本身意义探索的大胆一步。</w:t>
      </w:r>
      <w:r>
        <w:rPr>
          <w:sz w:val="32"/>
          <w:szCs w:val="32"/>
        </w:rPr>
        <w:t>&lt;/p&gt;&lt;p&gt;&lt;img src="/static-img/luQwJDukIHgUcbXCyuKQqF86BuEnvD-__KZYnxnrYHUxEfPp9Zalai9DLdOgzXNDeZ9Mt7NxCLeE-MReoy3Oa0di0-ODjYaDyTfaTaKsf4UAaDlNoiN8KKMzJeBXykGml12DlG4yOk4UyOXhS-OPmc0CSLymz_RDNSFflYsaQP2Bl9ckVbO9oaGXVYNfc4KI.jpg"&gt;&lt;/p&gt;&lt;p&gt;&lt;a href = "/doc/775238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辛辣咸蛋黄奶盖下的强扭瓜故事</w:t>
      </w:r>
      <w:r>
        <w:rPr>
          <w:sz w:val="32"/>
          <w:szCs w:val="32"/>
        </w:rPr>
        <w:t>.doc" rel="alternate" download="775238-</w:t>
      </w:r>
      <w:r>
        <w:rPr>
          <w:sz w:val="32"/>
          <w:szCs w:val="32"/>
        </w:rPr>
        <w:t>强扭的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咸蛋黄奶盖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与辛辣咸蛋黄奶盖下的强扭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