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小说世界情感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彦江桃的小说中，作者以敏锐的洞察力和细腻的情感描写，构建了一幅生动而真实的人物形象。她的作品不仅展现了人物内心深处的挣扎与追求，更是对人性本质的一次深刻探索。</w:t>
      </w:r>
      <w:r>
        <w:rPr>
          <w:sz w:val="32"/>
          <w:szCs w:val="32"/>
        </w:rPr>
        <w:t>&lt;/p&gt;&lt;p&gt;&lt;img src="/static-img/5dlTT6GAxKHT1TQZHnMYtsAq5nVINByJReiH_3K5Fk8lurwwj5KXhZzb_3jdc_9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充满了复杂的情感纠葛，每一个角色都有着自己的故事和痛苦。通过他们之间错综复杂的情感关系，我们可以窥见人际互动中的微妙之处和隐秘之情。这让读者能够在阅读过程中体会到一种共鸣，让我们更加理解生活中的各种复杂情境。</w:t>
      </w:r>
      <w:r>
        <w:rPr>
          <w:sz w:val="32"/>
          <w:szCs w:val="32"/>
        </w:rPr>
        <w:t>&lt;/p&gt;&lt;p&gt;&lt;img src="/static-img/wKKMfc0wELkKs2uySUneJcAq5nVINByJReiH_3K5Fk8bSE4uQMSEJZ3L7ycNNL0kBcRZYtrTr63JFSFFaaqZ-p33UR6h5u7yvqx1AFZDjCIQJ8A6WpJo--keEKXOt-4jlLjBlIEROOIkt7se6Dx7cJdp0Xuk6YPimz7omCRhmbdCgWqVtYw1IKWEXSx3oIbcgZfXJFWzvaGhl1WDX3OCiA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彦江桃的小说里，不论是主角还是次要角色的成长历程都是非常引人入胜的。她们面对生活中的挑战，一步步地走向自我认知，这种从无到有的转变让读者看到了希望，也激励着人们去勇敢地面对未来的困难。</w:t>
      </w:r>
      <w:r>
        <w:rPr>
          <w:sz w:val="32"/>
          <w:szCs w:val="32"/>
        </w:rPr>
        <w:t>&lt;/p&gt;&lt;p&gt;&lt;img src="/static-img/VAaexAIH8kHNZlFiWsd7O8Aq5nVINByJReiH_3K5Fk8bSE4uQMSEJZ3L7ycNNL0kBcRZYtrTr63JFSFFaaqZ-p33UR6h5u7yvqx1AFZDjCIQJ8A6WpJo--keEKXOt-4jlLjBlIEROOIkt7se6Dx7cJdp0Xuk6YPimz7omCRhmbdCgWqVtYw1IKWEXSx3oIbcgZfXJFWzvaGhl1WDX3OCiA.jp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小说巧妙地融入了丰富的地理、文化以及历史元素，使得故事更具层次和厚度。在这样的社会背景下，角色们的行为举止也更加符合实际情况，这增加了小说的真实性，为观众提供了一幅完整的人生画卷。</w:t>
      </w:r>
      <w:r>
        <w:rPr>
          <w:sz w:val="32"/>
          <w:szCs w:val="32"/>
        </w:rPr>
        <w:t>&lt;/p&gt;&lt;p&gt;&lt;img src="/static-img/-_L5iCr9EzeDH71P9i6I1MAq5nVINByJReiH_3K5Fk8bSE4uQMSEJZ3L7ycNNL0kBcRZYtrTr63JFSFFaaqZ-p33UR6h5u7yvqx1AFZDjCIQJ8A6WpJo--keEKXOt-4jlLjBlIEROOIkt7se6Dx7cJdp0Xuk6YPimz7omCRhmbdCgWqVtYw1IKWEXSx3oIbcgZfXJFWzvaGhl1WDX3OCiA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彦江桃的小说不仅是一部文学作品，更是一个哲学思考平台。书中蕴含着关于生命意义、爱与失落、责任与自由等深刻主题，让读者在享受故事时也能获得一些启示，对自己的人生观进行反思。</w:t>
      </w:r>
      <w:r>
        <w:rPr>
          <w:sz w:val="32"/>
          <w:szCs w:val="32"/>
        </w:rPr>
        <w:t>&lt;/p&gt;&lt;p&gt;&lt;img src="/static-img/G9XgnYdUvgFoBLt-UK9LqMAq5nVINByJReiH_3K5Fk8bSE4uQMSEJZ3L7ycNNL0kBcRZYtrTr63JFSFFaaqZ-p33UR6h5u7yvqx1AFZDjCIQJ8A6WpJo--keEKXOt-4jlLjBlIEROOIkt7se6Dx7cJdp0Xuk6YPimz7omCRhmbdCgWqVtYw1IKWEXSx3oIbcgZfXJFWzvaGhl1WDX3OCiA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作家，她擅用的语言具有很高的艺术价值，无论是细腻的情景描写还是流畅自然的话语表达，都能够准确传递出她所想要表达的心声。这使得她的每个句子都显得那么珍贵，让人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何彦江桃的小说的主题往往超越单纯的情节叙述，而是将其升华至对于人类存在本质问题的一种探讨。她精辟地把握了人性的多面性，从不同的角度展示了不同的人生选择，使得整个作品拥有极高的事业价值。</w:t>
      </w:r>
      <w:r>
        <w:rPr>
          <w:sz w:val="32"/>
          <w:szCs w:val="32"/>
        </w:rPr>
        <w:t>&lt;/p&gt;&lt;p&gt;&lt;a href = "/doc/775318-</w:t>
      </w:r>
      <w:r>
        <w:rPr>
          <w:sz w:val="32"/>
          <w:szCs w:val="32"/>
        </w:rPr>
        <w:t>何彦江桃的小说世界情感与成长的交响曲</w:t>
      </w:r>
      <w:r>
        <w:rPr>
          <w:sz w:val="32"/>
          <w:szCs w:val="32"/>
        </w:rPr>
        <w:t>.doc" rel="alternate" download="775318-</w:t>
      </w:r>
      <w:r>
        <w:rPr>
          <w:sz w:val="32"/>
          <w:szCs w:val="32"/>
        </w:rPr>
        <w:t>何彦江桃的小说世界情感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