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场温馨的邀请与诗人共饮美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温馨的邀请：与诗人共饮美酒</w:t>
      </w:r>
      <w:r>
        <w:rPr>
          <w:sz w:val="32"/>
          <w:szCs w:val="32"/>
        </w:rPr>
        <w:t>&lt;/p&gt;&lt;p&gt;&lt;img src="/static-img/7tbqhTBFS1nhITa-2DLXlMAF0v-2P11bWoNGdhoJHaLT2MerOcZd9lv4erMIV4a3.jpg"&gt;&lt;/p&gt;&lt;p&gt;</w:t>
      </w:r>
      <w:r>
        <w:rPr>
          <w:sz w:val="32"/>
          <w:szCs w:val="32"/>
        </w:rPr>
        <w:t>在一个风和日丽的下午，一位年轻的诗人收到了一个意外的邀请。他的朋友，一个热情好客的绅士，想在自己家中举办一次小型聚会，以此来招惹几位文艺界的人物，以及一些喜欢品酒的人。诗人的作品曾经被这位绅士所欣赏，他希望通过这种方式，与更多有趣的人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绅士精心挑选了几瓶优质葡萄酒，这是他最看重的一环。他知道，每一瓶酒都有其独特的故事和文化背景，因此他特别注重每一款酒的选择。此外，还准备了一些精致的小吃，如烤蔬菜、海鲜拼盘等，以供宾客享用。</w:t>
      </w:r>
      <w:r>
        <w:rPr>
          <w:sz w:val="32"/>
          <w:szCs w:val="32"/>
        </w:rPr>
        <w:t>&lt;/p&gt;&lt;p&gt;&lt;img src="/static-img/4LchjAS-FJk9cXvcpNp1McAF0v-2P11bWoNGdhoJHaLqUmmMpwTgafLPPCFdlTLN0xRcDDoymjF1OX3f_EJsa9pt1JLQTX-8ys3XxChyPQehqbi_W-1KlM0ddJKypQAwlxIyt1Gb5FrP1cgcVy_hfs2bIl8LmEv76fAnZ177aGQ.jpeg"&gt;&lt;/p&gt;&lt;p&gt;</w:t>
      </w:r>
      <w:r>
        <w:rPr>
          <w:sz w:val="32"/>
          <w:szCs w:val="32"/>
        </w:rPr>
        <w:t>聚会当天，诗人穿着得体地赶到，并被迎接了一阵热情的手势。他首先被引领去参观了主人家的花园，那里种满了各式各样的植物和花卉，使得空气中弥漫着淡淡的香味。随后，他进入主厅，在那里见到了其他几个嘉宾，他们都是从事艺术创作或文学评论工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正式开始后，大家围坐在餐桌旁，对话氛围非常愉快。在这里，不仅可以品尝到各种美味佳肴，更能听到许多关于文学、艺术以及生活的小道消息。这对于诗人来说，是一次宝贵的心灵交流机会，让他能够更深入地了解不同领域内的人们，以及他们如何思考世界的问题。</w:t>
      </w:r>
      <w:r>
        <w:rPr>
          <w:sz w:val="32"/>
          <w:szCs w:val="32"/>
        </w:rPr>
        <w:t>&lt;/p&gt;&lt;p&gt;&lt;img src="/static-img/V8iJ4qUBSlHjoHOa3UsC6cAF0v-2P11bWoNGdhoJHaLqUmmMpwTgafLPPCFdlTLN0xRcDDoymjF1OX3f_EJsa9pt1JLQTX-8ys3XxChyPQehqbi_W-1KlM0ddJKypQAwlxIyt1Gb5FrP1cgcVy_hfs2bIl8LmEv76fAnZ177aGQ.jpg"&gt;&lt;/p&gt;&lt;p&gt;</w:t>
      </w:r>
      <w:r>
        <w:rPr>
          <w:sz w:val="32"/>
          <w:szCs w:val="32"/>
        </w:rPr>
        <w:t>随着时间流逝，音乐也逐渐响起，它们是由主人家的女儿演奏，她是一名才华横溢的小提琴手。她的演奏充满了感染力，让人们忘却了一切烦恼，只剩下对美好事物的纯粹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一群笑声不断、谈笑风生的人们分成两组进行游戏。这是一个既轻松又富有智慧的情景，有时候游戏本身就是一种哲学探讨。在这样的氛围中，无论是老友还是新知，都能找到共同的话题，为即将结束的一天增添不少回忆价值。</w:t>
      </w:r>
      <w:r>
        <w:rPr>
          <w:sz w:val="32"/>
          <w:szCs w:val="32"/>
        </w:rPr>
        <w:t>&lt;/p&gt;&lt;p&gt;&lt;img src="/static-img/t6cjoR1slEWKXQUra2yhXsAF0v-2P11bWoNGdhoJHaLqUmmMpwTgafLPPCFdlTLN0xRcDDoymjF1OX3f_EJsa9pt1JLQTX-8ys3XxChyPQehqbi_W-1KlM0ddJKypQAwlxIyt1Gb5FrP1cgcVy_hfs2bIl8LmEv76fAnZ177aGQ.jpg"&gt;&lt;/p&gt;&lt;p&gt;</w:t>
      </w:r>
      <w:r>
        <w:rPr>
          <w:sz w:val="32"/>
          <w:szCs w:val="32"/>
        </w:rPr>
        <w:t>这次聚会不仅让诗人结识了许多志同道合之辈，也为他的创作带来了新的灵感。而那位热情好客的地主，也因为这个活动更加坚定了自己要成为文艺沙龙常驻人物的地步。所有参与者都明白，这个晚上将永远留在他们的心间，因为它是一次难忘且意义非凡的大团圆庆祝。一场简单而温馨的事业，就这样在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主题下展开，最终以无尽欢乐告终。</w:t>
      </w:r>
      <w:r>
        <w:rPr>
          <w:sz w:val="32"/>
          <w:szCs w:val="32"/>
        </w:rPr>
        <w:t>&lt;/p&gt;&lt;p&gt;&lt;a href = "/doc/775598-</w:t>
      </w:r>
      <w:r>
        <w:rPr>
          <w:sz w:val="32"/>
          <w:szCs w:val="32"/>
        </w:rPr>
        <w:t>一场温馨的邀请与诗人共饮美酒</w:t>
      </w:r>
      <w:r>
        <w:rPr>
          <w:sz w:val="32"/>
          <w:szCs w:val="32"/>
        </w:rPr>
        <w:t>.doc" rel="alternate" download="775598-</w:t>
      </w:r>
      <w:r>
        <w:rPr>
          <w:sz w:val="32"/>
          <w:szCs w:val="32"/>
        </w:rPr>
        <w:t>一场温馨的邀请与诗人共饮美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