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上的学问教授的课堂与木棍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，洒在了古老的校园里。四周是成熟参天的树木，他们的根茎深入地下，与时间同行。坐在教授的棍子根茎上写，这个场景，在我心中如同一幅静谧而又充满智慧的情境。</w:t>
      </w:r>
      <w:r>
        <w:rPr>
          <w:sz w:val="32"/>
          <w:szCs w:val="32"/>
        </w:rPr>
        <w:t>&lt;/p&gt;&lt;p&gt;&lt;img src="/static-img/vDOqdjYzBDt8sNicpgO0B8VxQ-7x4_9Br3ySPGS8nOj1250OMGdLvBIZrgsclD7b.jpg"&gt;&lt;/p&gt;&lt;p&gt;</w:t>
      </w:r>
      <w:r>
        <w:rPr>
          <w:sz w:val="32"/>
          <w:szCs w:val="32"/>
        </w:rPr>
        <w:t>书写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是大学生，每天都被繁重的课业和未来的规划所困扰。在这趟寻找自我的旅途中，我遇到了他——那个身着长袍、眼神深邃、手持竹简的大师。他不仅是一位学者，更是一位生活艺术家，他用自己的方式去感受这个世界，用自己的方式去理解人生。</w:t>
      </w:r>
      <w:r>
        <w:rPr>
          <w:sz w:val="32"/>
          <w:szCs w:val="32"/>
        </w:rPr>
        <w:t>&lt;/p&gt;&lt;p&gt;&lt;img src="/static-img/vHRMFoo_YldP4bj8aZZ_LsVxQ-7x4_9Br3ySPGS8nOjRJTqVbvMKZ51G1BolIdsLgZfXJFWzvaGhl1WDX3OCiA.jpg"&gt;&lt;/p&gt;&lt;p&gt;</w:t>
      </w:r>
      <w:r>
        <w:rPr>
          <w:sz w:val="32"/>
          <w:szCs w:val="32"/>
        </w:rPr>
        <w:t>那一次偶然间，我走进他的办公室，看到他坐在桌前，不经意地抬头望向窗外，那棵大树旁边，是一根粗壮而坚实的手杖，它似乎已经见证了无数春秋。我想起了许多关于“座”的故事：坐忘千年；坐谈乾坤；坐思无量。每一次坐下，都仿佛是在给自己开启一扇新的门，让心灵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与学生</w:t>
      </w:r>
      <w:r>
        <w:rPr>
          <w:sz w:val="32"/>
          <w:szCs w:val="32"/>
        </w:rPr>
        <w:t>&lt;/p&gt;&lt;p&gt;&lt;img src="/static-img/MLR3AsfE-bg3LvuqIkK9xcVxQ-7x4_9Br3ySPGS8nOjRJTqVbvMKZ51G1BolIdsLgZfXJFWzvaGhl1WDX3OCiA.jpg"&gt;&lt;/p&gt;&lt;p&gt;</w:t>
      </w:r>
      <w:r>
        <w:rPr>
          <w:sz w:val="32"/>
          <w:szCs w:val="32"/>
        </w:rPr>
        <w:t>教授微笑着看着我，然后指给我看那根手杖：“这是我的老朋友，我们一起度过了很多岁月。”随后，他让我尝试坐在它旁边的一块石头上。这块石头比平常更为坚硬，更有力量，让我感觉到了一种前所未有的安定和专注。我开始写作，那些字迹在纸上跳跃，如同生命之火一样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意识到，“坐在教授的棍子根茎上写”，并非只是一个物理上的位置，而是一个精神上的状态。它代表着一种对知识和经验尊重，对传统文化敬畏，以及对未来充满期待的心态。在这样的环境中，无论是学习还是思考，都能更加深刻地体会到世间万物之间相互连结的事实。</w:t>
      </w:r>
      <w:r>
        <w:rPr>
          <w:sz w:val="32"/>
          <w:szCs w:val="32"/>
        </w:rPr>
        <w:t>&lt;/p&gt;&lt;p&gt;&lt;img src="/static-img/6Y9HExz3MLaVdafV56PBVMVxQ-7x4_9Br3ySPGS8nOjRJTqVbvMKZ51G1BolIdsLgZfXJFWzvaGhl1WDX3OCiA.jpg"&gt;&lt;/p&gt;&lt;p&gt;</w:t>
      </w:r>
      <w:r>
        <w:rPr>
          <w:sz w:val="32"/>
          <w:szCs w:val="32"/>
        </w:rPr>
        <w:t>学问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的积累让教授拥有了一双洞察一切事物的大眼。他总说：“学问不是为了考试，而是为了成为一个人。”这些话语如同清泉般涌入我的心里，使我明白，只有将知识内化于己，将其转化为自己的力量，才能真正意义上成为一个拥有责任感和担当的人。而这种过程，就是通过“坐在教授的棍子根茎上写”来实现的一种修炼。</w:t>
      </w:r>
      <w:r>
        <w:rPr>
          <w:sz w:val="32"/>
          <w:szCs w:val="32"/>
        </w:rPr>
        <w:t>&lt;/p&gt;&lt;p&gt;&lt;img src="/static-img/Kt-oFhZ6CTr9wWNq4rRcvMVxQ-7x4_9Br3ySPGS8nOjRJTqVbvMKZ51G1BolIdsLgZfXJFWzvaGhl1WDX3OCiA.jpg"&gt;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道风吹过校园，将我们拉回现实。那时候，每个人都知道游戏规则：努力学习，为明天做准备。但对于那些真正懂得如何利用这个规则的人来说，他们选择的是不同的道路——他们选择沉淀，不仅是知识，还包括情感和经验。当你学会“沉淀”，你就能够像植物一样吸收养分，并且在适当的时候释放出花朵或果实，即使是在最不利的情况下也能保持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当我们再次面临挑战的时候，请记住，无论你的座位是什么样子的，你都可以从任何角度获得灵感。你只需要像站在山顶，看远方，就能发现新世界。而这，也许就是“坐在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 棍子 根茎 上 写”的意义所在——找到属于自己的角度，从那里开始描绘你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我们的旅程才刚刚开始，因为每一步都是通往更高层次自知之明路标。一切皆因初心而始，一切皆因决心而终。此刻，我们已站在历史交汇点，看向未来，没有什么是不可能完成，只要我们愿意停下来反省，用心去体验，就算是在最简单的地方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坐在 </w:t>
      </w:r>
      <w:r>
        <w:rPr>
          <w:sz w:val="32"/>
          <w:szCs w:val="32"/>
        </w:rPr>
        <w:t xml:space="preserve">professor </w:t>
      </w:r>
      <w:r>
        <w:rPr>
          <w:sz w:val="32"/>
          <w:szCs w:val="32"/>
        </w:rPr>
        <w:t>的 棍子 根茎 上 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75775-</w:t>
      </w:r>
      <w:r>
        <w:rPr>
          <w:sz w:val="32"/>
          <w:szCs w:val="32"/>
        </w:rPr>
        <w:t>根茎上的学问教授的课堂与木棍之间的故事</w:t>
      </w:r>
      <w:r>
        <w:rPr>
          <w:sz w:val="32"/>
          <w:szCs w:val="32"/>
        </w:rPr>
        <w:t>.doc" rel="alternate" download="775775-</w:t>
      </w:r>
      <w:r>
        <w:rPr>
          <w:sz w:val="32"/>
          <w:szCs w:val="32"/>
        </w:rPr>
        <w:t>根茎上的学问教授的课堂与木棍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