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的森林小探险尝鲜你未曾踏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奇迹的世界里，每个人都有自己的小森林。也许你的小森林是那片遥远的山丘，那片绿意盎然的小路，或是一处宁静的公园角落。在这里，时间仿佛停滞，你可以听到自己心跳的声音，感受到大自然最真挚的情怀。</w:t>
      </w:r>
      <w:r>
        <w:rPr>
          <w:sz w:val="32"/>
          <w:szCs w:val="32"/>
        </w:rPr>
        <w:t>&lt;/p&gt;&lt;p&gt;&lt;img src="/static-img/C5GzoUgqRpFDdAi9_mJm82z3kp3u18eknIfUSWZLbYt8IddVbcjkk73qkYlGzHvw.jpg"&gt;&lt;/p&gt;&lt;p&gt;</w:t>
      </w:r>
      <w:r>
        <w:rPr>
          <w:sz w:val="32"/>
          <w:szCs w:val="32"/>
        </w:rPr>
        <w:t>我记得第一次看到你上传的小森林视频时，是在一个忙碌的周末。我坐在电脑前，一边处理着工作的一堆文件，一边不自觉地被那些生机勃勃的画面吸引。那片翠绿如茵的大草原，那些树木间闪烁的阳光，以及那清澈见底的小溪，让我的心情瞬间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说过：“迈开腿，我可以尝尝你的小森林视频。”这句话就像是一个邀请，让每个人都能体验到别人所珍视的地方，也许那里藏着一棵特别的大树、一朵独特的野花或者一条神秘的小径。</w:t>
      </w:r>
      <w:r>
        <w:rPr>
          <w:sz w:val="32"/>
          <w:szCs w:val="32"/>
        </w:rPr>
        <w:t>&lt;/p&gt;&lt;p&gt;&lt;img src="/static-img/0EDSbYzb-bmoNAPlEow9V2z3kp3u18eknIfUSWZLbYve7fRHWmL1xvE9RCX29-nPkGKb9w_2B6wmkT_S9KJOLf6QIKLML-3dXYB-TZkMIB-CQgqPkIjv8skxf-8RE7DTXMXWitAOn7xW4nweQu4r0oVWuxmMWnANl2LlXN7GN1g.jpg"&gt;&lt;/p&gt;&lt;p&gt;</w:t>
      </w:r>
      <w:r>
        <w:rPr>
          <w:sz w:val="32"/>
          <w:szCs w:val="32"/>
        </w:rPr>
        <w:t>我决定采取行动。我开始计划一次探险之旅，去寻找那些隐藏在城市喧嚣之后的小天地。在网上，我跟踪了许多关于如何找到、保护和享受这些私密空间的心灵指南。慢慢地，这个想法不仅成为了一次旅行，更成为了一个生活方式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走进我的小森林时，不再只是单纯地“尝鲜”。我学会了观察，小心翼翼地踏足，在这个过程中，我发现了更多更深层次的事物。这不仅仅是对自然环境的一种欣赏，更是一种对内心世界深化理解与探索。</w:t>
      </w:r>
      <w:r>
        <w:rPr>
          <w:sz w:val="32"/>
          <w:szCs w:val="32"/>
        </w:rPr>
        <w:t>&lt;/p&gt;&lt;p&gt;&lt;img src="/static-img/N9tgBXrEZbn3gx1kyKXRn2z3kp3u18eknIfUSWZLbYve7fRHWmL1xvE9RCX29-nPkGKb9w_2B6wmkT_S9KJOLf6QIKLML-3dXYB-TZkMIB-CQgqPkIjv8skxf-8RE7DTXMXWitAOn7xW4nweQu4r0oVWuxmMWnANl2LlXN7GN1g.jpg"&gt;&lt;/p&gt;&lt;p&gt;</w:t>
      </w:r>
      <w:r>
        <w:rPr>
          <w:sz w:val="32"/>
          <w:szCs w:val="32"/>
        </w:rPr>
        <w:t>每当我站在那个平台上传最新照片或视频时，我都会想起你的话：迈开腿，我们可以一起尝试各自的小宇宙。但愿我们的故事能激发更多人的好奇心，让他们也勇敢迈出第一步，无论是在哪个角落，都有可能找到属于自己的那片小森林。</w:t>
      </w:r>
      <w:r>
        <w:rPr>
          <w:sz w:val="32"/>
          <w:szCs w:val="32"/>
        </w:rPr>
        <w:t>&lt;/p&gt;&lt;p&gt;&lt;a href = "/doc/776045-</w:t>
      </w:r>
      <w:r>
        <w:rPr>
          <w:sz w:val="32"/>
          <w:szCs w:val="32"/>
        </w:rPr>
        <w:t>探索我的森林小探险尝鲜你未曾踏足的秘密世界</w:t>
      </w:r>
      <w:r>
        <w:rPr>
          <w:sz w:val="32"/>
          <w:szCs w:val="32"/>
        </w:rPr>
        <w:t>.doc" rel="alternate" download="776045-</w:t>
      </w:r>
      <w:r>
        <w:rPr>
          <w:sz w:val="32"/>
          <w:szCs w:val="32"/>
        </w:rPr>
        <w:t>探索我的森林小探险尝鲜你未曾踏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