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成品网站源码中国有限公司数字化时代的技术创新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成品网站源码中国有限公司：数字化时代的技术创新者</w:t>
      </w:r>
      <w:r>
        <w:rPr>
          <w:sz w:val="32"/>
          <w:szCs w:val="32"/>
        </w:rPr>
        <w:t>&lt;/p&gt;&lt;p&gt;&lt;img src="/static-img/xexOBjIwNz3p58e33PIrhdmdMhdOwJGyY5Fblc3It_vUhts2zgdo60PCngw8ANgF.jpg"&gt;&lt;/p&gt;&lt;p&gt;</w:t>
      </w:r>
      <w:r>
        <w:rPr>
          <w:sz w:val="32"/>
          <w:szCs w:val="32"/>
        </w:rPr>
        <w:t>在这个快速变化的世界里，亚洲成品网站源码中国有限公司以其独特的视角和深厚的技术积累，为客户提供了一个全面的解决方案。公司通过不断地研究和发展，确保其产品始终保持领先地位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&lt;img src="/static-img/TAIOj1KbiE5uTxdrSFiGPNmdMhdOwJGyY5Fblc3It_tnzuqHs3huoc1T0BcyQBEu.jpg"&gt;&lt;/p&gt;&lt;p&gt;</w:t>
      </w:r>
      <w:r>
        <w:rPr>
          <w:sz w:val="32"/>
          <w:szCs w:val="32"/>
        </w:rPr>
        <w:t>公司不仅注重技术的更新，更专注于创新的应用。它拥有一支由行业内顶尖人才组成的研发团队，不断推出新颖、实用的功能，使得用户能够享受到最前沿的技术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</w:t>
      </w:r>
      <w:r>
        <w:rPr>
          <w:sz w:val="32"/>
          <w:szCs w:val="32"/>
        </w:rPr>
        <w:t>&lt;/p&gt;&lt;p&gt;&lt;img src="/static-img/VVZvNcJjdn8blIP84Q9N19mdMhdOwJGyY5Fblc3It_tnzuqHs3huoc1T0BcyQBEu.jpg"&gt;&lt;/p&gt;&lt;p&gt;</w:t>
      </w:r>
      <w:r>
        <w:rPr>
          <w:sz w:val="32"/>
          <w:szCs w:val="32"/>
        </w:rPr>
        <w:t>为了提升用户体验，公司致力于优化产品设计，让使用更加便捷、高效。无论是界面设计还是后端操作流程，都经过精心打磨，以确保每一步都能让用户感到舒适与满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支持</w:t>
      </w:r>
      <w:r>
        <w:rPr>
          <w:sz w:val="32"/>
          <w:szCs w:val="32"/>
        </w:rPr>
        <w:t>&lt;/p&gt;&lt;p&gt;&lt;img src="/static-img/ddA_Pwx5cZbNy17HlOkRj9mdMhdOwJGyY5Fblc3It_tnzuqHs3huoc1T0BcyQBEu.jpg"&gt;&lt;/p&gt;&lt;p&gt;</w:t>
      </w:r>
      <w:r>
        <w:rPr>
          <w:sz w:val="32"/>
          <w:szCs w:val="32"/>
        </w:rPr>
        <w:t>作为一家专业企业，亚洲成品网站源码中国有限公司明白良好的客户服务至关重要。在此基础上，它建立了一套完善的人工智能客服系统及专业人士团队，为客户提供</w:t>
      </w:r>
      <w:r>
        <w:rPr>
          <w:sz w:val="32"/>
          <w:szCs w:val="32"/>
        </w:rPr>
        <w:t>24/7</w:t>
      </w:r>
      <w:r>
        <w:rPr>
          <w:sz w:val="32"/>
          <w:szCs w:val="32"/>
        </w:rPr>
        <w:t>小时全天候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&lt;img src="/static-img/9mmATBm7kd_wkIWLlNlps9mdMhdOwJGyY5Fblc3It_tnzuqHs3huoc1T0BcyQBEu.jpg"&gt;&lt;/p&gt;&lt;p&gt;</w:t>
      </w:r>
      <w:r>
        <w:rPr>
          <w:sz w:val="32"/>
          <w:szCs w:val="32"/>
        </w:rPr>
        <w:t>安全是任何现代企业必须考虑的问题。公司采用了最新加密算法以及严格遵守数据保护法规，将所有数据存储在高安全性服务器上，这些措施共同构成了强大的网络防御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环境问题，亚洲成品网站源码中国有限公司坚持绿色环保理念，在生产过程中采取节能减排措施，并鼓励员工参与到环保活动中去，以实现可持续发展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经济一体化进程的加快，公司也开始拓展国际市场，与其他国家和地区进行深入合作。此举不仅扩大了市场份额，也促进了文化交流与理解，加强了国际友谊关系。</w:t>
      </w:r>
      <w:r>
        <w:rPr>
          <w:sz w:val="32"/>
          <w:szCs w:val="32"/>
        </w:rPr>
        <w:t>&lt;/p&gt;&lt;p&gt;&lt;a href = "/doc/776209-</w:t>
      </w:r>
      <w:r>
        <w:rPr>
          <w:sz w:val="32"/>
          <w:szCs w:val="32"/>
        </w:rPr>
        <w:t>亚洲成品网站源码中国有限公司数字化时代的技术创新者</w:t>
      </w:r>
      <w:r>
        <w:rPr>
          <w:sz w:val="32"/>
          <w:szCs w:val="32"/>
        </w:rPr>
        <w:t>.doc" rel="alternate" download="776209-</w:t>
      </w:r>
      <w:r>
        <w:rPr>
          <w:sz w:val="32"/>
          <w:szCs w:val="32"/>
        </w:rPr>
        <w:t>亚洲成品网站源码中国有限公司数字化时代的技术创新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